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РИКАЗ МИНЗДРАВА РФ ОТ 28.12.98 N 383 О СПЕЦИАЛИЗИРОВАННОЙ ПОМОЩИ БОЛЬНЫМ ПРИ НАРУШЕНИЯХ РЕЧИ И ДРУГИХ ВЫСШИХ ПСИХИЧЕСКИХ ФУНКЦИЙ</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МИНИСТЕРСТВО ЗДРАВООХРАНЕНИЯ РОССИЙСКОЙ ФЕДЕРАЦИИ </w:t>
        <w:br/>
        <w:t xml:space="preserve">ПРИКАЗ </w:t>
        <w:br/>
        <w:t xml:space="preserve">28 декабря 1998 г. </w:t>
        <w:br/>
        <w:t xml:space="preserve">N 383 </w:t>
        <w:br/>
        <w:t xml:space="preserve">О СПЕЦИАЛИЗИРОВАННОЙ ПОМОЩИ БОЛЬНЫМ ПРИ НАРУШЕНИЯХ </w:t>
        <w:br/>
        <w:t>РЕЧИ И ДРУГИХ ВЫСШИХ ПСИХИЧЕСКИХ ФУНК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специализированной помощи больным с нарушениями речи и других высших психических функций органического и функционального генеза, внедрение принципов комплексной системы лечения и реабилитации - неотложная задача здравоохран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и с выраженными нарушениями речи и других высших психических функций не могут успешно учиться, усваивать общеобразовательную программу, в связи с чем примерно 50 процентов стойко неуспевающих в начальных классах переводятся в категорию умственно отсталых. </w:t>
      </w:r>
    </w:p>
    <w:p>
      <w:pPr>
        <w:pStyle w:val="Normal"/>
        <w:spacing w:lineRule="auto" w:line="240" w:before="280" w:after="280"/>
        <w:rPr/>
      </w:pPr>
      <w:r>
        <w:rPr>
          <w:rFonts w:eastAsia="Times New Roman" w:cs="Times New Roman" w:ascii="Times New Roman" w:hAnsi="Times New Roman"/>
          <w:sz w:val="24"/>
          <w:szCs w:val="24"/>
          <w:lang w:eastAsia="ru-RU"/>
        </w:rPr>
        <w:t xml:space="preserve">Особую клиническую сложность представляют больные с последствиями инсульта и черепно-мозговой травмы при поражениях левого полушария. По далеко неполным данным в России ежегодно регистрируется около 400 тыс. инсультов, 30 процентов из них умирает. Из оставшихся в живых примерно 40 процентов имеют нарушения высших психических функций, в том числе речи, которые, как правило, сочетаются с психическими расстройствами и нарушением движений в правых конечностях, что в большинстве случаев приводит к тяжелой инвалидизации. Как правило, больные не только теряют трудоспособность, они не в состоянии себя обслуживать, дезорганизуют жизнь всей семьи, поскольку требуют за собой со стороны родственников постоянного надзора и ух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ами управления здравоохранением и учреждениями здравоохранения проведена определенная работа по совершенствованию специализированной помощи лицам, страдающим различными нарушениями речи и других высших психических функций, органического и функционального генез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яде поликлиник для детского и взрослого населения, и скоропомощных неврологических, нейрохирургических отделениях больниц, психоневрологических диспансерах и других лечебно-профилактических учреждениях организованы логопедические кабинеты, восстановительные отделения. В Москве организована специализированная служба во главе с Центром патологии речи и нейрореабилитации, в котором проводится комплексное восстановительное лечение наиболее тяжелого контингента больных с нарушениями речи и других высших психических функций, возникших вследствие перенесенных инсультов, черепно-мозговых травм, нейроинфекций, страдающих логоневрозом (заиканием и др.), детей с задержками психо-речевого развития и д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месте с тем в целом по стране в организации специализированной помощи больным с нарушениями речи и других высших психических функций, имеются серьезные недостат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ющаяся сеть логопедических кабинетов не полностью удовлетворяет потребности населения, оснащение и оборудование их не соответствует современным требования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пидемиологические исследования в регионах, позволяющие представить реальные показатели распространенности речевой патологии, не проводя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етских лечебно-профилактических учреждениях не уделяется должного внимания профилактике и выявлению речевых расстройств, не выделяются группы риска. Дети, нуждающиеся в специализированной помощи, через медико-педагогические комиссии направляются в образовательные учреждения, где практически отсутствует медицинская помощ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остаточно налажена взаимосвязь и преемственность между детской и взрослой логопедической службой, а также между учреждениями здравоохранения и образ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сих пор не налажена четкая система подготовки, повышения квалификации и аттестации дефектологов, психологов и врачей, оказывающих помощь больным с нарушениями речи и других высших психических функций. Многие специалисты имеют недостаточную профессиональную подготовку. Не решены на должном уровне вопросы лицензирования, аттестации и сертификации учреждений и специалис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целью дальнейшего развития и совершенствования специализированной помощи больным с нарушениями речи и других высших психических функц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ЫВА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вести в действ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Положение о логопеде (приложение 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Положение об организации работы логопедического кабинета (Приложение 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 Примерный перечень оборудования логопедического кабинета (Приложение 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Положение об организации работы дневного стационара для больных с афазиями, дизартриями и логоневрозами (Приложение 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Положение об организации работы стационаров отделения для лечения нарушений речи и других высших психических функций (Приложение 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Положение об организации работы стационара на дому для больных с нарушениями речи и других высших психических функций (с последствиями перенесенных церебральных инсультов и тяжелых черепно-мозговых травм) (Приложение 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Положение об организации работы Центра патологии речи и нейрореабилитации (Приложение 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Штатные нормативы медицинского, педагогического и иного персонала психоневрологических учреждений и подразделений по оказанию специализированной помощи больным с нарушениями речи и других высших психических функций. (Приложение 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Программу подготовки на курсах тематического усовершенствования специалистов по патологии речи и нейрореабилитации (Приложение 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Методические рекомендации "Организация специализированной службы по оказанию помощи больным с патологией речи (комплексная система лечения и нейрореабилитации)" (Приложение 1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0. Нормы работы логопедов учреждений здравоохранения Российской Федерации (Приложение 1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 Нормы нагрузки врачей-психиатров учреждений и подразделений специализированной помощи больным с нарушениями речи и других высших психических функций (Приложение 1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уководителям органов управления здравоохранением субъектов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Организовать деятельность специализированной службы помощи больным с нарушениями речи и других высших психических функций в соответствии с документами, утвержденными настоящим приказ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Организовать систематическую учебу медицинского, педагогического и другого персонала, участвующего в оказании специализированной помощи больным с нарушениями речи и других высших психических функц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озложить обязанности главного внештатного логопеда Министерства здравоохранения Российской Федерации на руководителя отделения патологии речи Московского научно-исследовательского института психиатрии Минздрава России профессора В.М.Шкловск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Директору Московского научно-исследовательского института психиатрии Минздрава России профессору Краснову В.Н., главному внештатному логопеду Минздрава России профессору Шкловскому В.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Обеспечить регулярное обучение специалистов для логопедической службы в соответствии с программой подготовки на курсах их тематического усовершенствования по патологии речи и нейрореабилит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Провести изучение структуры, динамики и распространенности в регионах страны патологии среди детей, подростков и взрослых. Срок - до 2002 г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Подготовить предложения по сертификации, лицензированию, аттестации и повышению квалификации дефектологов и медицинских психологов. Срок - июль 1999 г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 Подготовить предложения по проведению совместной коллегии Министерства здравоохранения Российской Федерации и Министерства общего и профессионального образования Российской Федерации по вопросу о состоянии и совершенствовании специализированной помощи лицам, страдающим нарушениями речи и других высших психических функций, подготовке кадров. Срок - до 01.07.99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читать не действующими на территории Российской Федерации приказы Министерства здравоохранения СССР от 08.04.85 N 465 "О мерах по дальнейшему совершенствованию логопедической помощи больным с нарушениями речи", от 24.07.85 N 981 "Об утверждении внештатного главного специалиста и создании комиссии по вопросам логопедии Минздрава СССР" и от 19.08.95 N 1097 "Об утверждении расчетных норм обслуживания для логопедов учреждений здравоохранения и примерного перечня оборудования логопедических кабине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Контроль за выполнением настоящего приказа возложить на заместителя Министра А.И.Вялкова.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р </w:t>
        <w:br/>
        <w:t xml:space="preserve">здравоохранения </w:t>
        <w:br/>
        <w:t xml:space="preserve">Российской Федерации </w:t>
        <w:br/>
        <w:t xml:space="preserve">В.И.СТАРОДУБОВ </w:t>
      </w:r>
    </w:p>
    <w:p>
      <w:pPr>
        <w:pStyle w:val="Normal"/>
        <w:spacing w:lineRule="auto" w:line="240" w:before="280" w:after="280"/>
        <w:jc w:val="right"/>
        <w:rPr>
          <w:rFonts w:ascii="Times New Roman" w:hAnsi="Times New Roman" w:eastAsia="Times New Roman" w:cs="Times New Roman"/>
          <w:sz w:val="24"/>
          <w:szCs w:val="24"/>
          <w:lang w:eastAsia="ru-RU"/>
        </w:rPr>
      </w:pPr>
      <w:bookmarkStart w:id="0" w:name="1"/>
      <w:bookmarkEnd w:id="0"/>
      <w:r>
        <w:rPr>
          <w:rFonts w:eastAsia="Times New Roman" w:cs="Times New Roman" w:ascii="Times New Roman" w:hAnsi="Times New Roman"/>
          <w:sz w:val="24"/>
          <w:szCs w:val="24"/>
          <w:lang w:eastAsia="ru-RU"/>
        </w:rPr>
        <w:t xml:space="preserve">Приложение N 1 </w:t>
        <w:br/>
        <w:t xml:space="preserve">УТВЕРЖДЕНО </w:t>
        <w:br/>
        <w:t xml:space="preserve">Приказ Министерства </w:t>
        <w:br/>
        <w:t xml:space="preserve">здравоохранения </w:t>
        <w:br/>
        <w:t xml:space="preserve">Российской Федерации </w:t>
        <w:br/>
        <w:t xml:space="preserve">от 28.12.98 г. N 383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ОЛОЖЕНИЕ О ЛОГОПЕ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бщие полож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Логопед - специалист с высшим педагогическим дефектологическим образованием по специальности логопедия, владеющий методами нейропсихологического обследования больных с нарушениями речи и других высших психических функций, индивидуального и группового восстановительного обучения, теоретическими и практическими знаниями в области дефектологии, предусмотренными программой подготовки в соответствии с требованиями квалификационной характеристики и получивший сертификат по логопед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В своей работе руководствуется действующим законодательством Российской Федерации по вопросам образования и охраны здоровья граждан, приказами Минздрава России, Минобразования России, органов управления образованием и здравоохранением и настоящим Положени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Подчиняется руководителю учреждения и его заместител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Назначается на должность и увольняется с должности в соответствии с действующим законодательств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бязан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Проводит диагностическое обследование больных с нарушениями речи и других высших психических функц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Совместно с врачом составляет индивидуальные программы медицинской и педагогической реабилитации больных с нарушениями речи и других высших психических функций (афазии, дизартрии, агнозии, апраксии, дислексии, дизграфии, заикание, задержки речевого развития и д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В соответствии с намеченными программами проводит индивидуальные и групповые занятия с больны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По мере необходимости организует консультации с врачами и другими специалист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Проводит консультативную работу с родственниками больных, в том числе в части рекомендаций относительно занятий с больными в домашних услов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Имеет график работы непосредственно с пациентами в соответствии с действующими штатными нормами педагогической работы в учреждениях здравоохран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пособий, оформление документации, работа с родственниками, консультации со специалистами и другие виды деятельности осуществляются вне графика работы с пациент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Совместно с врачом участвует в ведении медицинской документации с записями содержания консультации, результатов логопедического (нейропсихологического) обследования, индивидуальной программы медицинской и педагогической реабилитации, информации о проведенных занятиях, этапных эпикризов с указанием динамики состояния пациента не реже 1 раза в 10-12 дней, заключительного эпикриза. Ведет Дневник работы логопе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В конце календарного года представляет годовой отчет о работе главному логопеду органа управления здравоохранени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 Повышает свою квалификацию по дефектологии на циклах усовершенствования не реже одного раза в 5 л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 Внедряет в практику современные методы логопедической помощ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а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Принимает участие в совещаниях, научно-практических конференциях врачей и педагогических работников по профилю своей рабо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Участвует в работе общественных профессиональных организац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тветственность логопе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арушений прав граждан в области охраны здоровья, недобросовестного выполнения своих профессиональных обязанностей и нарушения педагогической этики несет ответственность в соответствии с действующим законодательством Российской Федерации.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Департамента </w:t>
        <w:br/>
        <w:t xml:space="preserve">организации медицинской </w:t>
        <w:br/>
        <w:t xml:space="preserve">помощи населению </w:t>
        <w:br/>
        <w:t xml:space="preserve">А.А.КАРПЕЕВ </w:t>
      </w:r>
    </w:p>
    <w:p>
      <w:pPr>
        <w:pStyle w:val="Normal"/>
        <w:spacing w:lineRule="auto" w:line="240" w:before="280" w:after="280"/>
        <w:jc w:val="right"/>
        <w:rPr>
          <w:rFonts w:ascii="Times New Roman" w:hAnsi="Times New Roman" w:eastAsia="Times New Roman" w:cs="Times New Roman"/>
          <w:sz w:val="24"/>
          <w:szCs w:val="24"/>
          <w:lang w:eastAsia="ru-RU"/>
        </w:rPr>
      </w:pPr>
      <w:bookmarkStart w:id="1" w:name="2"/>
      <w:bookmarkEnd w:id="1"/>
      <w:r>
        <w:rPr>
          <w:rFonts w:eastAsia="Times New Roman" w:cs="Times New Roman" w:ascii="Times New Roman" w:hAnsi="Times New Roman"/>
          <w:sz w:val="24"/>
          <w:szCs w:val="24"/>
          <w:lang w:eastAsia="ru-RU"/>
        </w:rPr>
        <w:t xml:space="preserve">Приложение N 2 </w:t>
        <w:br/>
        <w:t xml:space="preserve">УТВЕРЖДЕНО </w:t>
        <w:br/>
        <w:t xml:space="preserve">Приказ Министерства </w:t>
        <w:br/>
        <w:t xml:space="preserve">здравоохранения </w:t>
        <w:br/>
        <w:t xml:space="preserve">Российской Федерации </w:t>
        <w:br/>
        <w:t xml:space="preserve">от 28.12.98 г. N 383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ОЛОЖЕНИЕ ОБ ОРГАНИЗАЦИИ РАБОТЫ ЛОГОПЕДИЧЕСКОГО КАБИН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Логопедический кабинет организуется в составе: территориальной поликлиники для детского, подросткового и взрослого населения; психоневрологического диспансера; психоневрологического, неврологического, нейрохирургического отделений многопрофильной городской, областной (окружной, краевой, республиканской) больницы и других лечебно-профилактических учрежд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Логопедический кабинет обеспечивает специализированную консультативно-диагностическую, коррекционнно-восстановительную, психологическую и социальную помощь больным с нарушениями речи и других высших психических функц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рганизационно-методическое руководство деятельностью логопедического кабинета осуществляется главным логопедом органа управления здравоохранением субъекта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Штаты персонала логопедического кабинета утверждаются в установленном поряд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На должность логопеда кабинета назначается специалист с высшим педагогическим дефектологическим образованием по специальности - логопедия, имеющий соответствующий сертифика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В кабинете оказывается логопедическая помощь детскому, подростковому и взрослому населению с нарушениями речи и других высших психических функций различного генез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Основными задачами логопедического кабинета являются: - консультативно-диагностическая работа и отбор больных для лечения в кабинете; - проведение индивидуальных и групповых логопедических и психологических занятий; - привлечение родственников больного к участию в выполнении в доступных формах логопедических заданий, созданию условий для речевого режима и благоприятного психологического климата в семь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Для обеспечения выполнения основных функций и задач кабинетов должны быть предусмотрены: помещение для приема пациентов, помещения для проведения индивидуальных и групповых занятий, помещения для психолога, социального работника и другого персонала. Кабинет оборудуется в соответствии с примерным перечнем оборудования логопедического кабин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В кабинете ведется учетная и отчетная документация.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Департамента </w:t>
        <w:br/>
        <w:t xml:space="preserve">организации медицинской </w:t>
        <w:br/>
        <w:t xml:space="preserve">помощи населению </w:t>
        <w:br/>
        <w:t xml:space="preserve">А.А.КАРПЕЕВ </w:t>
      </w:r>
    </w:p>
    <w:p>
      <w:pPr>
        <w:pStyle w:val="Normal"/>
        <w:spacing w:lineRule="auto" w:line="240" w:before="280" w:after="280"/>
        <w:jc w:val="right"/>
        <w:rPr>
          <w:rFonts w:ascii="Times New Roman" w:hAnsi="Times New Roman" w:eastAsia="Times New Roman" w:cs="Times New Roman"/>
          <w:sz w:val="24"/>
          <w:szCs w:val="24"/>
          <w:lang w:eastAsia="ru-RU"/>
        </w:rPr>
      </w:pPr>
      <w:bookmarkStart w:id="2" w:name="3"/>
      <w:bookmarkEnd w:id="2"/>
      <w:r>
        <w:rPr>
          <w:rFonts w:eastAsia="Times New Roman" w:cs="Times New Roman" w:ascii="Times New Roman" w:hAnsi="Times New Roman"/>
          <w:sz w:val="24"/>
          <w:szCs w:val="24"/>
          <w:lang w:eastAsia="ru-RU"/>
        </w:rPr>
        <w:t xml:space="preserve">Приложение N 3 </w:t>
        <w:br/>
        <w:t xml:space="preserve">УТВЕРЖДЕНО </w:t>
        <w:br/>
        <w:t xml:space="preserve">Приказ Министерства </w:t>
        <w:br/>
        <w:t xml:space="preserve">здравоохранения </w:t>
        <w:br/>
        <w:t xml:space="preserve">Российской Федерации </w:t>
        <w:br/>
        <w:t xml:space="preserve">от 28.12.98 г. N 383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РИМЕРНЫЙ ПЕРЕЧЕНЬ ОБОРУДОВАНИЯ ЛОГОПЕДИЧЕСКОГО КАБИН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N п/п¦        Наименование оборудования        ¦  Количе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I. ПОМЕЩЕНИЕ И ДИЗАЙ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1. ¦Помещение для организации прием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больных площадью 14-20 кв.м.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2. ¦Помещение для индивидуальных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и групповых логопедических занятий,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площадью 30-40 кв.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3. ¦Помещение для социального работник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и медицинской сестры площадью 15-20 кв.м.¦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4. ¦Элементы внутреннего дизайна             ¦в соответс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облицовка стен, декоративные растения,  ¦    вии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ковровые покрытия, напольные вазы,       ¦возможност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картины, эстампы и пр.)                  ¦    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II. АППАРАТЫ И ПРИБОРЫ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1. ¦Прибор тонометрический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2. ¦Секундомер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3. ¦Аудио комплекс: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Магнитофон кассетный 0-1 класса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Звуковой усилитель мощностью до 50 Вт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с эквалайзеро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Система стереофоническая мощностью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50-100 Вт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Наушники стереофонические                ¦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4. ¦Диктофон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5. ¦Магнитофонные кассеты                    ¦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6. ¦Метроном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7. ¦Диапроектор для слайдов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8. ¦Экран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9. ¦Наборы слайдов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10.¦Экспериментально-логопедические          ¦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методик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11.¦Зеркало ручное                           ¦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12.¦Зеркало настенное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13.¦Видеомагнитофон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14.¦Кассеты для видеомагнитофонов            ¦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15.¦Набор настольных игр для детей           ¦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16.¦Набор игрушек для детей                  ¦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17.¦Телевизор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18.¦Персональный компьютер с программным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обеспечением марки IBM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19.¦Видеокассеты с программами п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восстановлению речи и других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высших психических функци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III. МЕДИЦИНСКИЙ ИНСТРУМЕНТАРИ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1. ¦Ножницы прямые                           ¦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2. ¦Пинцет анатомический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3. ¦Фонендоскоп комбинированный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4. ¦Набор логопедических зондов и шпателей   ¦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5. ¦Набор-укладка для оказания неотложной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медицинской помощ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IV. ПРЕДМЕТЫ УХОДА ЗА ПАЦИЕНТАМ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1. ¦Банка стеклянная для термометров и шпа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лей                                      ¦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2. ¦Пипетка глазная                          ¦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3. ¦Стаканчик для приема лекарств            ¦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4. ¦Тазик эмалированнный почкообразный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5. ¦Термометр медицинский максимальный       ¦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6. ¦Ведро педальное                          ¦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V. СПЕЦИАЛЬНАЯ МЕБЕЛЬ И ОБОРУДОВАНИ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1. ¦Кушетка смотровая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2. ¦Стол логопеда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3. ¦Стол медицинской сестры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4. ¦Шкаф для медицинских инструментов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5. ¦Столик для инструментов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6. ¦Ящик для картотеки                       ¦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VI. БЫТОВАЯ МЕБЕЛЬ И ОБОРУДОВАНИ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1. ¦Кресло мягкое                            ¦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2. ¦Стул полумягкий                          ¦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3. ¦Шкаф для одежды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4. ¦Шкаф книжный                             ¦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5. ¦Полка книжная                            ¦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6. ¦Столик журнальный                        ¦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Департамента </w:t>
        <w:br/>
        <w:t xml:space="preserve">организации медицинской </w:t>
        <w:br/>
        <w:t xml:space="preserve">помощи населению </w:t>
        <w:br/>
        <w:t xml:space="preserve">А.А.КАРПЕЕВ </w:t>
      </w:r>
    </w:p>
    <w:p>
      <w:pPr>
        <w:pStyle w:val="Normal"/>
        <w:spacing w:lineRule="auto" w:line="240" w:before="280" w:after="280"/>
        <w:jc w:val="right"/>
        <w:rPr>
          <w:rFonts w:ascii="Times New Roman" w:hAnsi="Times New Roman" w:eastAsia="Times New Roman" w:cs="Times New Roman"/>
          <w:sz w:val="24"/>
          <w:szCs w:val="24"/>
          <w:lang w:eastAsia="ru-RU"/>
        </w:rPr>
      </w:pPr>
      <w:bookmarkStart w:id="3" w:name="4"/>
      <w:bookmarkEnd w:id="3"/>
      <w:r>
        <w:rPr>
          <w:rFonts w:eastAsia="Times New Roman" w:cs="Times New Roman" w:ascii="Times New Roman" w:hAnsi="Times New Roman"/>
          <w:sz w:val="24"/>
          <w:szCs w:val="24"/>
          <w:lang w:eastAsia="ru-RU"/>
        </w:rPr>
        <w:t xml:space="preserve">Приложение N 4 </w:t>
        <w:br/>
        <w:t xml:space="preserve">УТВЕРЖДЕНО </w:t>
        <w:br/>
        <w:t xml:space="preserve">Приказ Министерства </w:t>
        <w:br/>
        <w:t xml:space="preserve">здравоохранения </w:t>
        <w:br/>
        <w:t xml:space="preserve">Российской Федерации </w:t>
        <w:br/>
        <w:t xml:space="preserve">от 28.12.98 г. N 383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ЕНИЕ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ОБ ОРГАНИЗАЦИИ РАБОТЫ ДНЕВНОГО СТАЦИОНАРА ДЛЯ БОЛЬНЫХ С АФАЗИЯМИ, ДИЗАРТРИЯМИ И ЛОГОНЕВРОЗ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невной стационар для больных с дизартрией и афази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невной стационар на 25-30 мест является структурным подразделением учреждения здравоохранения и предназначен для специализированной помощи лицам с нарушениями речи и других высших психических функц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едназначен для лечения больных, которым по их состоянию не противопоказано самостоятельное передвижение по городу, но требуются меры нейрореабилитации, по объему и интенсивности, приближенные к условиям стациона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Режим посещений и продолжительность курса лечения назначается врачом соответственно соматическому состоянию пациента (от 2 до 6 раз в неделю). Курс лечения до 90 дн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рганизуется в составе Центра патологии речи и нейрореабилитации, в территориальных поликлиниках и других лечебно-профилактических учрежден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сновные задач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мплексное восстановительное лечение больных с нарушениями речи и других высших психических функций (афазией, дизартрией, нарушением письма, чтения, счета, праксиса и гнозиса), вследствие сосудистых, травматических, нейроинфекционных заболеваний центральной нервной системы, а также оперативных вмешательств на головном мозг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точнение диагноза и решение экспертных вопросов в случаях, требующих длительного наблюдения пациентов врачами, дефектологами и психолог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рудовая и бытовая реабилитация пациентов, оказание им социально-правовой помощ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Комплексное лечение и нейрореабилитация пациентов осуществляется с использованием: медикаментозного лечения, ежедневной логотерапии (индивидуальные и групповые занятия), нейропсихологической диагностики, лечебной физкультуры, массажа и других методов реабилит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невной стационар для больных с логоневроз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едназначен для комплексного лечения и реабилитации больных с логоневрозом (заикание и д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ассчитан на одновременное пребывание в течение дня 20-30 пациентов. Курс лечения составляет 90 дней, из них: 45 дней в дневном стационаре, где занятость больных в лечебном процессе 6-7 часов ежедневно, и 45 дней в амбулаторных группах, которые функционируют в свободное от работы и учебы вечернее время 3 раза в неделю. Организуется в Центре патологии речи и нейрореабилитации, территориальных поликлиниках и других лечебно-профилактических учрежден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и дневном стационаре создаются также группы поддерживающей терапии для больных, прошедших полный курс лечения, где осуществляется закрепление навыков, полученных в дневном стационаре и амбулаторной группе. Группы работают в вечернее время с посещением занятий 3 раза в недел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ациенты формируются в группы, состав которых в течение курса лечения не меняется (закрытые групп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сновные задач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ведение комплексных медицинских, медико-психологических, медико-педагогических мероприятий, психотерапии и д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сстановление речевой и коммуникативной функции, и психологической адаптации пациен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Лечебные мероприятия включают в себя медикаментозную терапию, индивидуальные и групповые занятия с логопедами, психологами, психотерапию, рефлексо- и физиотерапию и др.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Департамента </w:t>
        <w:br/>
        <w:t xml:space="preserve">организации медицинской </w:t>
        <w:br/>
        <w:t xml:space="preserve">помощи населению </w:t>
        <w:br/>
        <w:t xml:space="preserve">А.А.КАРПЕЕВ </w:t>
      </w:r>
    </w:p>
    <w:p>
      <w:pPr>
        <w:pStyle w:val="Normal"/>
        <w:spacing w:lineRule="auto" w:line="240" w:before="280" w:after="280"/>
        <w:jc w:val="right"/>
        <w:rPr>
          <w:rFonts w:ascii="Times New Roman" w:hAnsi="Times New Roman" w:eastAsia="Times New Roman" w:cs="Times New Roman"/>
          <w:sz w:val="24"/>
          <w:szCs w:val="24"/>
          <w:lang w:eastAsia="ru-RU"/>
        </w:rPr>
      </w:pPr>
      <w:bookmarkStart w:id="4" w:name="5"/>
      <w:bookmarkEnd w:id="4"/>
      <w:r>
        <w:rPr>
          <w:rFonts w:eastAsia="Times New Roman" w:cs="Times New Roman" w:ascii="Times New Roman" w:hAnsi="Times New Roman"/>
          <w:sz w:val="24"/>
          <w:szCs w:val="24"/>
          <w:lang w:eastAsia="ru-RU"/>
        </w:rPr>
        <w:t xml:space="preserve">Приложение N 5 </w:t>
        <w:br/>
        <w:t xml:space="preserve">УТВЕРЖДЕНО </w:t>
        <w:br/>
        <w:t xml:space="preserve">Приказ Министерства </w:t>
        <w:br/>
        <w:t xml:space="preserve">здравоохранения </w:t>
        <w:br/>
        <w:t xml:space="preserve">Российской Федерации </w:t>
        <w:br/>
        <w:t xml:space="preserve">от 28.12.98 г. N 383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ОЛОЖЕНИЕ ОБ ОРГАНИЗАЦИИ РАБОТЫ СТАЦИОНАРНОГО ОТДЕЛЕНИЯ ДЛЯ ЛЕЧЕНИЯ НАРУШЕНИЙ РЕЧИ И ДРУГИХ ВЫСШИХ ПСИХИЧЕСКИХ ФУНК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бщие полож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Отделение является структурным подразделением Центра патологии речи и нейрореабилитации, многопрофильной больницы или другого лечебно-профилактического учрежд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Штаты персонала отделения утверждаются в установленном поряд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Организационно-методическое руководство отделением для лечения нарушений речи и других высших психических функций осуществляется главным логопедом органа управления здравоохранением субъекта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Работа персонала отделения регламентируется приказами, распоряжениями, перечнем функциональных обязанностей, распорядком дня и планом работы отделения, утверждаемыми администрацией лечебно-профилактического учрежд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Содержание помещений, оборудования, учебных кабинетов, обеспечение лечебными средствами и учебно-методическими пособиями, исходя из специфики медико-педагогического процесса, обеспечиваются администрацией лечебного учреждения по заявкам заведующего отделени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сновные задач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Отделение предназначено для обеспечения медицинских, медико-педагогических и медико-психологических мероприятий, направленных на восстановительное лечение и нейрореабилитацию больных с тяжелыми нарушениями речи и других высших психических функц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Показаниями к комплексному восстановительному лечению в отделении являются нарушения речи и других высших психических функций (афазии, дизартрии, агнозии, апраксии и др.), возникшие в результате перенесенных церебральных инсультов, черепно-мозговых травм, нейроинфекций и др., соответствующие соматические заболевания, нарушения опорно-двигательного аппарата (парезы, параличи), тяжелые случаи логоневрозов (заикания) и д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рядок госпитализации и пребывания в отделе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Госпитализация пациента в отделение осуществляется добровольно (по его просьбе или с его согласия) в плановом порядке по направлению отборочной комисс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После прохождения отборочной комиссии пациенты вызываются на госпитализацию в порядке очередности с учетом медицинских показа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Пребывание пациентов в отделении регламентируется установленными в отделении правилами. 3.4. Срок пребывания пациента в стационаре определяется объемом медицинских, медико-педагогических и медико-психологических мероприятий и составляет от 45 до 90 дн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Показания к продлению срока лечения и повторной госпитализации определяются комиссионно - врачом совместно с логопедом и нейропсихолог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 В комплекс мер по нейрореабилитации включаются ежедневно 2-3 индивидуальные и 1 групповое логопедические занятия (с учетом соматического состояния пациента). Осуществляется динамическое наблюдение за соматическим и психическим состоянием больного, фармако-, физио-, иглорефлексотерапия, массаж, ЛФК и д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тчет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Заведующий отделением проводит анализ качества и эффективности проводимого в отделении восстановительного лечения и по его данным отчитывается перед администрацией лечебно-профилактического учрежд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Ежегодный статистический отчет о работе отделения сопровождается составлением объяснительной записки.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Департамента </w:t>
        <w:br/>
        <w:t xml:space="preserve">организации медицинской </w:t>
        <w:br/>
        <w:t xml:space="preserve">помощи населению </w:t>
        <w:br/>
        <w:t xml:space="preserve">А.А.КАРПЕЕВ </w:t>
      </w:r>
    </w:p>
    <w:p>
      <w:pPr>
        <w:pStyle w:val="Normal"/>
        <w:spacing w:lineRule="auto" w:line="240" w:before="280" w:after="280"/>
        <w:jc w:val="right"/>
        <w:rPr>
          <w:rFonts w:ascii="Times New Roman" w:hAnsi="Times New Roman" w:eastAsia="Times New Roman" w:cs="Times New Roman"/>
          <w:sz w:val="24"/>
          <w:szCs w:val="24"/>
          <w:lang w:eastAsia="ru-RU"/>
        </w:rPr>
      </w:pPr>
      <w:bookmarkStart w:id="5" w:name="6"/>
      <w:bookmarkEnd w:id="5"/>
      <w:r>
        <w:rPr>
          <w:rFonts w:eastAsia="Times New Roman" w:cs="Times New Roman" w:ascii="Times New Roman" w:hAnsi="Times New Roman"/>
          <w:sz w:val="24"/>
          <w:szCs w:val="24"/>
          <w:lang w:eastAsia="ru-RU"/>
        </w:rPr>
        <w:t xml:space="preserve">Приложение N 6 </w:t>
        <w:br/>
        <w:t xml:space="preserve">УТВЕРЖДЕНО </w:t>
        <w:br/>
        <w:t xml:space="preserve">Приказ Министерства </w:t>
        <w:br/>
        <w:t xml:space="preserve">здравоохранения </w:t>
        <w:br/>
        <w:t xml:space="preserve">Российской Федерации </w:t>
        <w:br/>
        <w:t xml:space="preserve">от 28.12.98 г. N 383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ОЛОЖЕНИЕ ОБ ОРГАНИЗАЦИИ РАБОТЫ СТАЦИОНАРА НА ДОМУ ДЛЯ БОЛЬНЫХ С НАРУШЕНИЯМИ РЕЧИ И ДРУГИХ ВЫСШИХ ПСИХИЧЕСКИХ ФУНКЦИЙ (С ПОСЛЕДСТВИЯМИ ПЕРЕНЕСЕННЫХ ЦЕРЕБРАЛЬНЫХ ИНСУЛЬТОВ И ТЯЖЕЛЫХ ЧЕРЕПНО-МОЗГОВЫХ ТРАВ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тационар на дому является структурным подразделением Центра патологии речи и нейрореабилитации, многопрофильной больницы или другого лечебно-профилактического учрежд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тационар на дому обеспечивает проведение комплексных медицинских, нейропсихологических и педагогических мероприятий, направленных на восстановление у больных высших психических функций, опорно-двигательного аппарата, навыков санитарной гигиены и самообслужи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Штаты персонала стационара на дому утверждаются в установленном поряд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 задачу стационара на дому входит оказание комплексной нейрореабилитационной помощи больным, состояние которых отягощено сопутствующими соматическими заболеваниями, исключающими возможность самообслуживания и самостоятельного передвижения, и значительно препятствующими осуществлению восстановительного процесса в условиях суточного стациона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 стационар на дому больные поступают по направлению отборочной комисс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На отборочную комиссию пациенты направляются врачами и логопедами лечебно-профилактических учреждений по завершении стационарного лечения по поводу острого периода заболе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Курс лечения в стационаре на дому составляет 90 дней. Осмотры больных на дому проводятся врачами (неврологом и терапевтом) не реже 1 раза в две недели. Дополнительно по показаниям назначаются осмотры нейропсихолога, психиатра. В зависимости от состояния больного логопедические занятия проводятся от 1 до 3 раз в недел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Программа восстановительного лечения в стационаре на дому наряду с медикаментозной терапией предусматривает индивидуальные логопедические занятия, массаж, лечебную физкультуру, психотерапию, в том числе семейную, и социальную работ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Врачи стационара на дому работают во взаимодействии с участковыми терапевтами и неврологами.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Департамента </w:t>
        <w:br/>
        <w:t xml:space="preserve">организации медицинской </w:t>
        <w:br/>
        <w:t xml:space="preserve">помощи населению </w:t>
        <w:br/>
        <w:t xml:space="preserve">А.А.КАРПЕЕВ </w:t>
      </w:r>
    </w:p>
    <w:p>
      <w:pPr>
        <w:pStyle w:val="Normal"/>
        <w:spacing w:lineRule="auto" w:line="240" w:before="280" w:after="280"/>
        <w:jc w:val="right"/>
        <w:rPr>
          <w:rFonts w:ascii="Times New Roman" w:hAnsi="Times New Roman" w:eastAsia="Times New Roman" w:cs="Times New Roman"/>
          <w:sz w:val="24"/>
          <w:szCs w:val="24"/>
          <w:lang w:eastAsia="ru-RU"/>
        </w:rPr>
      </w:pPr>
      <w:bookmarkStart w:id="6" w:name="7"/>
      <w:bookmarkEnd w:id="6"/>
      <w:r>
        <w:rPr>
          <w:rFonts w:eastAsia="Times New Roman" w:cs="Times New Roman" w:ascii="Times New Roman" w:hAnsi="Times New Roman"/>
          <w:sz w:val="24"/>
          <w:szCs w:val="24"/>
          <w:lang w:eastAsia="ru-RU"/>
        </w:rPr>
        <w:t xml:space="preserve">Приложение N 7 </w:t>
        <w:br/>
        <w:t xml:space="preserve">УТВЕРЖДЕНО </w:t>
        <w:br/>
        <w:t xml:space="preserve">Приказ Министерства </w:t>
        <w:br/>
        <w:t xml:space="preserve">здравоохранения </w:t>
        <w:br/>
        <w:t xml:space="preserve">Российской Федерации </w:t>
        <w:br/>
        <w:t xml:space="preserve">от 28.12.98 г. N 383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ОЛОЖЕНИЕ ОБ ОРГАНИЗАЦИИ РАБОТЫ ЦЕНТРА ПАТОЛОГИИ РЕЧИ И НЕЙРОРЕАБИЛ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Центр патологии речи и нейрореабилитации является либо лечебно-профилактическим учреждением, либо организуется в составе городской (областной, краевой, республиканской) многопрофильной больницы или другого лечебно-профилактического учреждения на функциональной основ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Штаты Центра утверждаются в установленном порядке. Руководство Центром, являющимся лечебно-профилактическим учреждением, осуществляется директором (главным врачом) и его заместителями по лечебной и педагогической рабо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аучно-методическое руководство Центром осуществляется главным логопедом органа управления здравоохранением администрации субъекта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сновные задач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иагностика, оказание комплексной медицинской, медико-педагогической, медико-психологической и социальной помощи больным (детям, подросткам и взрослым) с нарушениями речи и других высших психических функций, нарушениями коммуникации и общения, сопутствующими соматическими и неврологическими расстройствами, в том числе двигательными, возникшими в результате перенесенных инсультов, черепно-мозговых травм, нейроинфекций и других поражений головного моз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работка и внедрение в практику диагностического обследования нарушенных функций, определение оптимального объема медицинских, психологических и педагогических мероприятий, составление адекватных лечебно-восстановительных комплексных программ, программ курсового комплексного восстановительного лечения (фармако-, физио-, рефлексотерапия, индивидуальные и групповые логопедические занятия, психотерапия, лечебная физкультура и массаж и др.), социально-бытовой и социально-трудовой реабилит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еспечение организационно-методического руководства специализированной логопедической и нейрореабилитационной службой в регионе с целью обеспечения преемственности в работе ее подразделений и поэтапного восстановительного лечения больн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работка и апробация новых способов и методов лечения, коррекции, нейрореабилитации, а также диагностической и лечебной аппарату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работка и внедрение в практику лечебных учреждений методов диагностики медицинских, психологических, педагогических и социальных аспектов, нейрореабилитации, разработка методических рекомендаций, дидактических пособий, учебных аудио-, кино- и видеопрограм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ведение циклов повышения квалификации для специалистов, работающих в области патологии речи и нейрореабилит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ганизация культурно-эстетических программ для больных с различными видами нарушений общения, коммуникации, речи и других высших психических функц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римерная структура Цент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нсультативно-диагностическое отдел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тационарное отделение с профилизацией коек по возрасту пациен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тационар на дому для больных с афазиями и дизартри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невной стационар для больных с афазиями и дизартри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невной стационар для больных логоневроз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мбулаторное детское отделение с дневным стационар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ниатрическое отдел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деление ЛФК и массаж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деление функциональной диагности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изиотерапевтическое отдел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ганизационно-методический отдел.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Департамента </w:t>
        <w:br/>
        <w:t xml:space="preserve">организации медицинской </w:t>
        <w:br/>
        <w:t xml:space="preserve">помощи населению </w:t>
        <w:br/>
        <w:t xml:space="preserve">А.А.КАРПЕЕВ </w:t>
      </w:r>
    </w:p>
    <w:p>
      <w:pPr>
        <w:pStyle w:val="Normal"/>
        <w:spacing w:lineRule="auto" w:line="240" w:before="280" w:after="280"/>
        <w:jc w:val="right"/>
        <w:rPr>
          <w:rFonts w:ascii="Times New Roman" w:hAnsi="Times New Roman" w:eastAsia="Times New Roman" w:cs="Times New Roman"/>
          <w:sz w:val="24"/>
          <w:szCs w:val="24"/>
          <w:lang w:eastAsia="ru-RU"/>
        </w:rPr>
      </w:pPr>
      <w:bookmarkStart w:id="7" w:name="8"/>
      <w:bookmarkEnd w:id="7"/>
      <w:r>
        <w:rPr>
          <w:rFonts w:eastAsia="Times New Roman" w:cs="Times New Roman" w:ascii="Times New Roman" w:hAnsi="Times New Roman"/>
          <w:sz w:val="24"/>
          <w:szCs w:val="24"/>
          <w:lang w:eastAsia="ru-RU"/>
        </w:rPr>
        <w:t xml:space="preserve">Приложение N 8 </w:t>
        <w:br/>
        <w:t xml:space="preserve">УТВЕРЖДЕНО </w:t>
        <w:br/>
        <w:t xml:space="preserve">Приказ Министерства </w:t>
        <w:br/>
        <w:t xml:space="preserve">здравоохранения </w:t>
        <w:br/>
        <w:t xml:space="preserve">Российской Федерации </w:t>
        <w:br/>
        <w:t xml:space="preserve">от 28.12.98 г. N 383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ШТАТНЫЕ НОРМАТИВЫ МЕДИЦИНСКОГО, ПЕДАГОГИЧЕСКОГО И ИНОГО ПЕРСОНАЛА УЧРЕЖДЕНИЙ И ПОДРАЗДЕЛЕНИЙ СПЕЦИАЛИЗИРОВАННОЙ ПОМОЩИ БОЛЬНЫМ С НАРУШЕНИЯМИ РЕЧИ И ДРУГИХ ВЫСШИХ ПСИХИЧЕСКИХ ФУНК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Центры патологии речи и нейрореабилитации, специализированные стационарные отделения, в том числе дневные стационары для оказания помощи больным с патологией речи и других высших психических функц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Врачебный персон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 Должности врачей-неврологов устанавливаются из расчета 1 должность на 20 коек (мес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 Должности врачей-психиатров устанавливаются из расчета 1 должность на 25 коек (мес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 Должности врачей-психотерапевтов устанавливаются из расчета 1 должность на 15 коек (мес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4. Должности врачей-физиотерапевтов устанавливаются из расчета 1 должность в учреждении (отделе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 Должности врачей по лечебной физкультуре устанавливаются в соответствии с нормами, утвержденными приказом МЗ СССР от 29.12.85 г. N 167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6. Должности врачей функциональной диагностики устанавливаются в соответствии с нормами, утвержденными приказом Минздравмедпрома РФ от 31.11.93 г. N 23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7. Должности заведующих специализированными отделениями устанавливаются: в отделениях до 40 коек (мест) вместо 0,5 ставки врача; в отделениях на 40 и более коек (мест) - сверх должностей врач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Средний медицинский персон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 Должности медицинских сестер (палатных) устанавливаются из расчета 1 круглосуточный пост на 20 коек (мес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2. Должности медицинских сестер процедурных кабинетов устанавливаются из расчета 1 должность на отделение, дневной стациона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3. Должности инструкторов по лечебной физкультуре устанавливаются из расчета 1 должность на 12 коек (мес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4. Должности инструкторов по трудовой терапии устанавливаются из расчета 1 на 30 коек (мес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5. Должности старших медицинских сестер отделения устанавливаются соответственно должностям заведующих отделени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Младший медицинский персон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 Должности санитарок (палатных) или младших медицинских сестер по уходу за больными устанавливаются из расчета 1 круглосуточный пост на 25 коек (мес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2. Должности санитарок-буфетчиц устанавливаются из расчета 1 должность на 25 коек (мес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3. Должности санитарок-ваннщиц устанавливаются в отделениях до 20 коек (мест) - 1 должность, в отделениях свыше 20 коек (мест) - 2 долж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4. Должности сестры-хозяйки устанавливаются из расчета 1 должность на одно отдел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Иной персон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 Должности медицинских психологов устанавливаются из расчета 1 должность на 20 коек (мес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2. Должности логопедов устанавливаются в соответствии с расчетными нормами, указанными в приложении 1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 Должности социальных работников устанавливаются из расчета 1 должность на 20 коек (мес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тационары на дому для больных с нарушениями речи и других высших психических функц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Медицинский персонал: 2.1.1. Должности врачей-неврологов и врачей-терапевтов устанавливаются из расчета 1 должность на 50 больн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 Должности врачей-психиатров устанавливаются из расчета 1 должность на стациона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 Должности заведующих стационаром устанавливаются до 25 больных вместо 0,5 должности врача, на 25 и более больных - сверх должностей врач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 Должности медицинских сестер устанавливаются из расчета 1 должность на 25 больн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Иной персон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1. Должности логопедов устанавливаются в соответствии с расчетными нормами, указанными в приложении 1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2. Должности медицинских психологов устанавливаются из расчета 1 должность на 25 больн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3. Должности социальных работников устанавливаются из расчета 1 должность на 20 больн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Логопедические кабине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Логопедические кабинеты организуются из расчета не менее одного на 100 тыс. взрослого населения и не менее одного на 10 тыс. детского и подросткового насе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В кабинете для взрослого населения устанавливаются долж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логопеда - 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едицинского психолога - 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ециалиста по социальной работе - 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едицинской сестры - 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В кабинете для детского населения устанавливаются долж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логопеда - 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едицинского психолога - 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едицинской сестры -1.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Департамента </w:t>
        <w:br/>
        <w:t xml:space="preserve">экономики, планирования и </w:t>
        <w:br/>
        <w:t xml:space="preserve">финансирования здравоохранения </w:t>
        <w:br/>
        <w:t xml:space="preserve">Н.Н.ТОЧИЛОВА </w:t>
      </w:r>
    </w:p>
    <w:p>
      <w:pPr>
        <w:pStyle w:val="Normal"/>
        <w:spacing w:lineRule="auto" w:line="240" w:before="280" w:after="280"/>
        <w:jc w:val="right"/>
        <w:rPr>
          <w:rFonts w:ascii="Times New Roman" w:hAnsi="Times New Roman" w:eastAsia="Times New Roman" w:cs="Times New Roman"/>
          <w:sz w:val="24"/>
          <w:szCs w:val="24"/>
          <w:lang w:eastAsia="ru-RU"/>
        </w:rPr>
      </w:pPr>
      <w:bookmarkStart w:id="8" w:name="9"/>
      <w:bookmarkEnd w:id="8"/>
      <w:r>
        <w:rPr>
          <w:rFonts w:eastAsia="Times New Roman" w:cs="Times New Roman" w:ascii="Times New Roman" w:hAnsi="Times New Roman"/>
          <w:sz w:val="24"/>
          <w:szCs w:val="24"/>
          <w:lang w:eastAsia="ru-RU"/>
        </w:rPr>
        <w:t xml:space="preserve">Приложение N 9 </w:t>
        <w:br/>
        <w:t xml:space="preserve">УТВЕРЖДЕНО </w:t>
        <w:br/>
        <w:t xml:space="preserve">Приказ Министерства </w:t>
        <w:br/>
        <w:t xml:space="preserve">здравоохранения </w:t>
        <w:br/>
        <w:t xml:space="preserve">Российской Федерации </w:t>
        <w:br/>
        <w:t xml:space="preserve">от 28.12.98 г. N 383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РОГРАММА ПОДГОТОВКИ НА КУРСАХ ТЕМАТИЧЕСКОГО УСОВЕРШЕНСТВОВАНИЯ СПЕЦИАЛИСТОВ ПО ПАТОЛОГИИ РЕЧИ И НЕЙРОРЕАБИЛ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вед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уклонный рост числа взрослых с патологией речи сосудистого и травматического генеза, а также детей с аномалиями развития, и в первую очередь речевого, ставит вопрос оказания специализированной помощи в один ряд с важнейшими проблемами здравоохранения и образования. Дети с патологией речи (задержки речевого развития, общее недоразвитие речи, заикание, алалии, дислалии, трудности обучения грамоте - дизграфии и дислексии), а также взрослые больные с афазией, дизартрией, логоневрозами составляют значительный процент популяции. Данные контингенты больных нуждаются, как правило, в комплексном лечении и реабилитации с широким использованием современных достижений науки и практики. Такой подход предполагает не только наличие у специалистов, принимающих участие в лечебно-реабилитационном процессе высокого профессионализма, но также достаточную их ориентацию в смежных областях знания. Между тем, существующая система их подготовки практически не способна обеспечить потребности учреждений здравоохранения и образования в квалифицированных кадрах. Дефектологи не получают в вузах достаточного объема и качества знаний по психологии, нейропсихологии, основам неврологии, психиатрии и др. Психологи, в свою очередь, мало ориентированы в вопросах специальной педагогики, врачи практически не знакомы с основами нейропсихологии и дефектолог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ое положение является следствием обучения специалистов в отрыве от клинической базы, дающей возможность получать знания применительно к конкретным видам патологии речи и на практике освоить методы терапии и реабилитации пациентов. Обеспеченность квалифицированными специалистами лечебно-профилактических и образовательных учреждений в стране крайне недостаточна, что также приводит к невозможности оказания своевременной и эффективной помощи указанному контингенту детей и взрослых в требуемом объем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ийное проведение разного рода курсов, семинаров, а также "институтов", дающих лишь фрагментарные знания в области патологии речи, только усложняет создавшееся положение. Подобный способ решения проблем подготовки кадров заключает в себе реальную опасность, так как зачастую ведет к дискредитации професс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м проблемы должна стать система организации процесса последипломного обучения в учреждениях, имеющих необходимую клиническую базу, где специалисты разного профиля получают современные сведения из разных областей знания, позволяющие им работать на более высоком профессиональном уров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ипрофессиональный подход к проблеме последипломного образования требует наличия скоординированной программы, сочетающей в себе современные достижения науки и практики с оптимальной методологией препода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сновные принципы повышения квалификации специалистов, работающих в области патологии реч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 повышения квалификации в области патологии речи и нейрореабилитации сочетает в себе современные теоретические, практические, клинические и экспериментальные разделы, обеспечивающие медико-психолого-педагогическую основу для представления об общих и частных проблемах патологии речи и других высших психических функций челове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й процесс направлен на развитие творческой активности обучающихся. Форма обучения является как очной, так и очно-заочн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е программы направлены 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ктивное усвоение теоретических знаний и теоретико-методологических принцип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иентацию в смежных областях зна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владение навыками и приемами диагностики, коррекционной и восстановительной работы с различными контингентами детей и взросл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работку умения работать с литературой, а также способности к самостоятельному анализу материала, используя опыт собственной работы и проверяя результаты в виде контрольных рабо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владение принципами этики и деонтолог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владение основными принципами установления контакта с детьми, взрослыми больными и их родственник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воение принципов и методов социальной работы с больными и их родственник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декватное понимание границ профессиональной компетенции, принципов профессионального взаимодействия с врачами и другими специалистами (психологами, педагогами и д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бщая структура повышения квалификации специалистов и основные методические приемы, рекомендуемые при обуче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дипломная подготовка проводится в три этапа: 1) повышение квалификации специалистов по общим проблемам патологии речи и нейрореабилитации; 2) специализация дефектологов, психологов и врачей в частной речевой патологии; 3) получение дополнительной квалификации в области нейропсихологии (для дефектологов и психолог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цессе обучения используются лекции, семинары, коллоквиумы, практические занятия, клинические разборы, стажировка на рабочем месте, работа с супервизор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й материал рассчитан на освещение современных отечественных и зарубежных научных достижений в области патологии речи и нейрореабилитации, а также усвоение новых методов и конкретных приемов практической работы с детьми и взрослы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рохождении всего курса подготовки выдается сертификат, который необходимо подтверждать каждые три г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бразовательный минимум последипломной подготовки специалис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ая продолжительность обучения, включая стажировку, 590 часов (440 часов аудиторного курса и 150 часов на рабочем мес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торный курс обучения состоит из 6 циклов (продолжительностью 72 часа кажды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временные проблемы патологии речи и нейрореабилит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атология речи у дет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Афазии и дизартр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Заик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Дизграфии и дислекс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Основы нейропсихологии и нейролингвисти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й цикл является базовым, необходимым для овладения знаниями на других специальных цикл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боснование содержания циклов повышения квалифик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первого цикла "Современные проблемы в области патологии речи и нейрореабилитации" обусловлена необходимостью повышения знаний специалистов в концептуальных, методологических, методических и организационных вопрос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тология речи у детей выделяется в отдельный цикл, что связано не только с ее спецификой, но и постоянно растущей численностью страдающей ею детей с задержкой психического развит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икле "Афазии и дизартрии" особое внимание уделяется тем видам речевой патологии, которые проявляются в рамках тяжелых заболеваний центральной нервной системы. Этот цикл рассчитан в основном на специалистов, работающих в учреждениях здравоохранения. Рассматриваются неврологический, нейропсихологический, нейролингвистический аспекты речевой деятельности и ее нарушений. Подробно освещаются вопросы мозговой реализации речевой функции и патогенетические механизмы ее нарушения при разных формах афазии и дизартр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ространенностью такого вида речевой патологии, как логоневрозы, и прежде всего заикание, обусловлено включение в программу повышения квалификации цикла "Заикание". В нем значительная роль отводится не только изучению вопросов этиологии, клиники и патогенеза речевого дефекта, но и психиатрическому и психотерапевтическому аспекту проблем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еление дизграфий и дислексий в отдельный цикл связано с тем, что обучение грамоте является одной из главных социальных задач. Педагоги, включая дефектологов, часто пытаются решить этот вопрос своими силами, без использования современных достижений в области неврологии, психиатрии, нейропсихологии, нейролингвистики, возрастной психологии и других дисциплин. Кроме того, изменение возрастных порогов речевого развития, а именно готовность все большего числа детей 4-5 летнего возраста к обучению грамоте, и вместе с тем отсутствие этой готовности у части нормально развивающихся детей, требует специфических методов диагностики и педагогической работы, учитывающих психологию раннего детского возрас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конец, цикл "Основы нейропсихологии и нейролингвистики" включен в программу в связи с целесообразностью расширения профессиональной компетенции специалиста, который, овладев методикой нейропсихологической и нейролингвистической диагностики, проводил бы наблюдение за восстановлением больного в динамике. На сегодняшний день, к сожалению, отсутствие необходимого числа нейропсихологов приводит к неточностям в диагностике при нарушении речевой и других высших психических функций и не дает возможности объективизировать результаты реабилитации. В связи с этим ознакомление дефектологов и врачей с методами и приемами нейропсихологической диагностики является необходимым звеном в системе повышения квалификации специалис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Циклы повышения квалифик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фика системы повышения квалификации специалистов, работающих в области патологии речи и нейрореабилитации, заключается в том, что они обеспечивают специализированную помощь населению как в области здравоохранения, так и образования. Это требует наличия высококвалифицированного преподавательского состава, всецело владеющего проблем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одимость постоянного пополнения профессиональных знаний обусловлена развитием научно-практических подходов к диагностике и терапии различных форм речевых расстройств, а также нарушений других высших психических функций. В связи с этим в программе подготовки отражены новые взгляды и методы, получившие признание в отечественной и международной практике патологии речи и нейрореабилит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Тема: "Современные проблемы науки и практики в области патологии речи и нейрореабилит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     Учебные час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Содержание курса               +------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лекции¦практи-¦Вс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      ¦чески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Современное состояние проблемы патологии¦  6   ¦       ¦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речи и нейрореабилитаци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отечественные  и зарубежные достижени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науки и практик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эпидемиология  речевых  расстройств  у¦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детей и взрослых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Речевая функциональная система:         ¦  12  ¦  2    ¦  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неврологический аспект,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нейролингвистический аспект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Основные этапы созревания  речевой  и   ¦  4   ¦       ¦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других высших психических функций (ВПФ);¦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дифференциальные критери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нормального и патологического развит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Патология речи:                         ¦  16  ¦  2    ¦  1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нарушения  речи у детей и взрослых ор-¦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ганического  и  функционального  генез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клиника, этиология, патогенез;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локальные  поражения  мозга  различно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этиологи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классификация нарушений реч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нарушения  неречевых  ВПФ  -  гнозис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праксиса, мышления, памяти, вниман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диагностика нарушений речевой и други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ВПФ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Терапия нарушений речи:                 ¦  20  ¦  2    ¦  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1. Основные принципы комплексной системы¦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лечения и    нейрореабилитации   речевы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расстройств (биологические,   психолог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ческие, социальные разделы):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медикаментозное лечение,  включая ЛФК,¦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массаж;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восстановительное  обучение:   понятие¦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компенсации нарушений речи и других ВПФ;¦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основные принципы     восстановительног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обучения больных с афазией и дизартрие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психокоррекц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социально-психологическое  направление¦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работы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2. Коррекционное обучение: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специфика коррекционного обучения  пр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разных формах патологии речи у дете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предупреждение школьной неуспеваемост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3. Комплексная система терапии заикани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медико-педагогическое направление  р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боты;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психолого-педагогическое   направление¦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работы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6.¦Компьютерные методы диагностики и  восс-¦      ¦  4    ¦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тановительного обучен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7.¦Организационно-правовые вопросы         ¦  2   ¦  2    ¦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сего 7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Тема: "Патология речи у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     Учебные час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Содержание курса               +------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лекции¦практи-¦Вс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      ¦чески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Речевая функция в норме:                ¦  10  ¦  2    ¦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неврологический аспект: возрастные п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роги созревания структур мозга;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нейропсихологический и нейролингвист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ческий аспекты речевого развит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Патология речевой функции:              ¦  18  ¦  6    ¦  2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этиология речевых расстройств у дете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классификация речевых расстройств;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виды речевых нарушений:  дислалия, з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держки речевого развития, общее недораз-¦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витие речи (ОНР),  дизграфия, дислекси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алалия, дизартрия, афазия у дете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дифференциальная диагностика нарушени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речи у дете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Психопатология у детей с нарушениями ре-¦  6   ¦  4    ¦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чи: клиника и терап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Комплексная терапия нарушений речи:     ¦  12  ¦  14   ¦  2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медицинское направление;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психолого-педагогическое направление;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коррекционное обучение при разных фор-¦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мах патологии реч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сего 7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 Тема: "Афазия и дизарт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     Учебные час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Содержание курса               +------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лекции¦практи-¦Вс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      ¦чески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Современные концепции проблемы патологии¦  4   ¦       ¦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речи у взрослых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Нарушения речи при локальных  поражениях¦  30  ¦  22   ¦  5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мозга: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1. Афази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этиолог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патогенез.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классификация афазий:  нейропсихолог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ческая, нейролингвистическа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клиника  различных форм афазии по не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ропсихологической и нейролингвистическо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классификаци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2. Дизартри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этиолог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патогенез;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клиника различных видов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Комплексная нейрореабилитация:          ¦  6   ¦  10   ¦  1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принципы комплексной нейрореабилитаци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восстановительное обучение;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медико-психологическое направление;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модели специализированных учреждени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сего 7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 Тема: "Заик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     Учебные час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Содержание курса               +------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лекции¦практи-¦Вс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      ¦чески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Современное состояние проблемы: отечест-¦  4   ¦       ¦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венные и зарубежные концепции заикан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Этиология и патогенез заикания:         ¦  4   ¦  2    ¦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физиологический и психофизиологически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аспекты;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неврологический аспект;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психологический аспект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Клиника заикания:                       ¦  14  ¦  6    ¦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виды заикан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типы судорог при заикани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возрастные особенности клиники  заик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н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критерии дифференциальной  диагностик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разных видов заикан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Логоневрозы:                            ¦  6   ¦  2    ¦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виды  логоневрозов:  заикание,  афони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дисфония), мутизм, их этиология и пат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генез;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психиатрический, неврологически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патопсихологически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аспекты логоневрозов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Межполушарная асимметрия мозга и пробле-¦  4   ¦       ¦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ма заикан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6.¦Лечение заикания:                       ¦  14  ¦  12   ¦  2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1. Медицинское направление.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2. Психологическое направление.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3. Логопедическое направление.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4. Комплексная система лечения заикани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логопедическая работа;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психотерапия: рациональная, суггести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ные методы, групповая психотерап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социально-психологическая работа;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экспертная оценка результатов работы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7.¦Организация логопедической помощи       ¦  2   ¦  2    ¦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сего 7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 Тема: "Дизграфии и дислек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     Учебные час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Содержание курса               +------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лекции¦практи-¦Вс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      ¦чески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Специфика грамотной речи  (лингвистичес-¦  10  ¦       ¦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кий и нейролингвистический аспекты):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психологическая  структура  письма   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чтен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виды письменност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роль  различных  по  иерархии  уровне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мозга в организации письменной реч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Проблема обучения грамоте:              ¦  12  ¦  4    ¦  1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возрастные параметры усвоения грамоты;¦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критерии  готовности к обучению чтению¦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и письму;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трудности обучения грамоте детей с п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тологией речи и   других  высших  псих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ческих функци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Нарушения письменной речи:              ¦  10  ¦  14   ¦  2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дизграфии и  дислексии (первичные и сис-¦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темные нарушения письма и чтен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виды дизграфий и дислекси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нарушения письменной речи  у  детей  с¦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врожденными дефектами    ЦНС   (глухот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слепота, умственная отсталость);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дифференциальная диагностика дизграфи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и дислекси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методы   обследования  и  качественны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анализ результатов;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лингвистический  анализ  структуры де-¦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фекта письменной реч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патогенетические механизмы   различны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форм дислексии и дизграфи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Коррекционная работа    по   преодолению¦  12  ¦  10   ¦  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дизграфии и дислекси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методы работы при оптической дизграфи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и дислекси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методы работы при фонологической дизг-¦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рафии и дислекси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методы  работы  при  "орфографическо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дизграфии и дислекси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методы коррекции почерка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сего 7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6. Тема:  "Основы нейропсихологии и нейролингви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     Учебные час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Содержание курса               +------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лекции¦практи-¦Вс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      ¦чески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Современное состояние нейропсихологии   ¦  4   ¦       ¦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Учение А.Р.Лурии  о  высших  психических¦  4   ¦  4    ¦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функциях (ВПФ):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различные виды ВПФ и их  психологичес-¦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кая структура;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динамическая локализация ВПФ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Диагностика нарушений  речевой  и других¦  10  ¦  8    ¦  1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ВПФ: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принципы  факторного анализа структуры¦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дефекта;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методы диагностик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топическая диагностика;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дифференциальные  критерии диагностик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нарушений речевой и других ВПФ у детей 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взрослых.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Межполушарная асимметрия мозга:         ¦  8   ¦  2    ¦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понятие  доминантности  и субдоминант-¦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ности полушари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компенсация  нарушений  ВПФ и проблем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леворукост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амбидекстри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варианты  речевого  развития в завис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мости от индивидуальных различий  мозг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вой организации ВПФ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Нейропсихологический и   нейролингвисти-¦  18  ¦  10   ¦  2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ческий аспекты восстановительного обуче-¦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н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принципы системного  анализа структуры¦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дефекта;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патогенетический  подход к составлению¦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программы восстановительного обучен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индивидуальные  особенности восстано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ления ВПФ;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принципы и методы логотерапи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6.¦Организация работы   нейропсихолога    в¦  2   ¦  2    ¦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системе комплексной   специализированно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помощи больным с нарушениями ВПФ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сего 72 час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Департамента </w:t>
        <w:br/>
        <w:t xml:space="preserve">научных и образовательных </w:t>
        <w:br/>
        <w:t xml:space="preserve">медицинских учреждений </w:t>
        <w:br/>
        <w:t xml:space="preserve">В.И.СЕРГИЕНКО </w:t>
      </w:r>
    </w:p>
    <w:p>
      <w:pPr>
        <w:pStyle w:val="Normal"/>
        <w:spacing w:lineRule="auto" w:line="240" w:before="280" w:after="280"/>
        <w:jc w:val="right"/>
        <w:rPr>
          <w:rFonts w:ascii="Times New Roman" w:hAnsi="Times New Roman" w:eastAsia="Times New Roman" w:cs="Times New Roman"/>
          <w:sz w:val="24"/>
          <w:szCs w:val="24"/>
          <w:lang w:eastAsia="ru-RU"/>
        </w:rPr>
      </w:pPr>
      <w:bookmarkStart w:id="9" w:name="10"/>
      <w:bookmarkEnd w:id="9"/>
      <w:r>
        <w:rPr>
          <w:rFonts w:eastAsia="Times New Roman" w:cs="Times New Roman" w:ascii="Times New Roman" w:hAnsi="Times New Roman"/>
          <w:sz w:val="24"/>
          <w:szCs w:val="24"/>
          <w:lang w:eastAsia="ru-RU"/>
        </w:rPr>
        <w:t xml:space="preserve">Приложение N 10 </w:t>
        <w:br/>
        <w:t xml:space="preserve">УТВЕРЖДЕНО </w:t>
        <w:br/>
        <w:t xml:space="preserve">Приказ Министерства </w:t>
        <w:br/>
        <w:t xml:space="preserve">здравоохранения </w:t>
        <w:br/>
        <w:t xml:space="preserve">Российской Федерации </w:t>
        <w:br/>
        <w:t xml:space="preserve">от 28.12.98 г. N 383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ОРГАНИЗАЦИЯ СПЕЦИАЛИЗИРОВАННОЙ СЛУЖБЫ БОЛЬНЫМ С ПАТОЛОГИЕЙ РЕЧИ (КОМПЛЕКСНАЯ СИСТЕМА ЛЕЧЕНИЯ И НЕЙРОРЕАБИЛИТАЦИИ)</w:t>
        <w:br/>
        <w:t>(Методические рекоменд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ушения речи и других высших психических функций являются одной из наиболее часто встречающихся форм патологии среди детей, подростков и взрослых. Ими страдают до 12 процентов насе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и дошкольников процент, страдающих нарушениями высших психических функций, в том числе речи достигает 20-25. У учащихся 7-13 лет 10-15. Более, чем у 30 процентов детей в раннем возрасте обнаруживаются речевые расстройства различной тяжести (алалия, недоразвитие речи, задержка речевого развития, дизартрия, дислалия, дислексия, заикание и др.). Некоторые из этих расстройств с возрастом компенсируются. Однако, наиболее сложные из них остаются на долгие годы и существенно влияют на жизнедеятельность челове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ространенность заикания составляет 15-20 на 1000 населения. Широко распространены такие расстройства речи, как афазии и дизартрии, которые являются одними из наиболее тяжелых последствий мозгового инсульта и нейротравмы. Частота инсульта в различных странах варьирует по-разному: в Европе - 2; США - 2,6; Японии - 4,3; в России - 3,5 на тысячу населения (в Москве - 4.5 на 1000). В некоторых регионах с особо неблагоприятными экологическими условиями этот показатель достигает до 10 на тысячу насе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далеко неполным данным, в бывшем СССР ежегодно регистрировалось 800.000 инсультов, ныне в Российской Федерации примерно 400.00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того, нельзя не учитывать большую группу больных с черепно-мозговой травмой, в том числе ранениями головы, полученными во время военной служб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епно-мозговая травма также является одной из наиболее частых причин речевых расстройств. В Российской Федерации из общего числа госпитализированных в нейрохирургические отделения - 91,5% больных с черепно-мозговой травм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ко возросшие возможности оперативного вмешательства при опухолях мозга, аневризмах церебральных сосудов и др. позволяют спасти жизнь большому количеству больных. Однако, возникшие у них нарушения речевых и двигательных функций снижают общую эффективность хирургического леч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рно у 40-50 процентов лиц, перенесших инсульт и черепно-мозговую травму, возникают нарушения высших психических функций, в том числе речи, в виде афазий и дизартр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чь является формой передачи мысли средствами языка и основным способом коммуникации. От ее состояния зависит в конечном счете уровень реализации личности. Вне речи невозможно полноценное овладение ни одним видом психической деятельности, включая высшие формы мышления, памяти и поведения в социум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и с выраженными нарушениями речи и других высших психических функций не могут успешно учиться, усваивать школьную программу, в связи с чем примерно 50 процентов стойко неуспевающих в начальных классах переводится в категорию умственно отстал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а, страдающие заиканием, лишены возможности нормальной коммуникации с окружающими. Заикание является серьезной помехой для получения образования, при выполнении служебных обязанностей, устройстве семьи, службы в Армии. Социальная значимость проблемы заикания определяется также его значительной распространенностью в отдельных регионах России - от 1,5 до 2,2 процентов населения - и особым практическим значением в возрастных группах до 40 лет. Дети до 15 лет, страдающие заиканием, имеют право на инвалидность II или III групп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ую клиническую сложность представляют больные с последствиями инсульта и черепно-мозговой травмы при поражениях левого полушария. Из общего числа больных, перенесших инсульт и регистрируемых ежегодно в России, 30 процентов заканчивают смертью. Из оставшихся в живых примерно 40 процентов пациентов имеют нарушения высших психических функций, в том числе речи, которые, как правило, сочетаются с психическими расстройствами и нарушением движений в правых конечностях, что в большинстве случаев приводит к тяжелой инвалидности, как правило, больные не только теряют трудоспособность, они не в состоянии себя обслуживать, требуют за собой со стороны родственников постоянного надзора и ух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емительная тенденция "омоложения" и увеличения числа больных с инсультом отмечена во всем мире. Среди лиц с мозговым инсультом - 30 процентов трудоспособного возраста (при соотношении числа мужчин и женщин 3: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тегорию больных с черепно-мозговой травмой входят пациенты в подавляющем большинстве молодого возраста (до 50 лет - 89 процентов; до 40 лет - 73 процента; старше 60 лет - 3 процента; при соотношении числа мужчин и женщин 8: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числа больных, перенесших инсульт или получивших тяжелую черепно-мозговую травму, 75-80 процентов полностью утрачивают трудоспособность и профессиональные навыки. В результате нарушения речи и правостороннего гемипареза больные переводятся на инвалидность 1 или 2 группы без рекомендации по трудоустройству. При этом нарушения речи являются важнейшим фактором при определении степени инвалидности. Наряду с неврологической симптоматикой возникают выраженные психические расстройства, связанные с сосудистой общемозговой и очаговой патологией, либо являющиеся реакцией на дефект, а также на резко изменившийся социальный статус и положение в семь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правило, больные не только теряют трудоспособность, они не в состоянии себя обслуживать, дезорганизуют жизнь всей семьи, поскольку требуют за собой со стороны родственников постоянного надзора и ухода, отвлекая на себя значительную часть их времени и сил. По предварительным данным в семьях, имеющих больных с очаговыми поражениями головного мозга (нарушения речи и двигательных функций), уход за ними только в 6 процентах случаев осуществляется лицами пенсионного возраста, в остальных - работающими членами семьи. В 63 процентах случаев члены семьи вынуждены оставить работу: на срок от недели до месяца - 17 процентов, от 1 до 6 месяцев - 25 процентов, полностью оставить работу - 21 процент. Примерно 85 процентов родственников не могут использовать свой очередной отпуск, так как должны находиться с больны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огромное число указанных больных нуждаются в осуществлении неотложных организационных мер по созданию в Российской Федерации специализированной службы, которая отвечала бы современным требованиям науки и практи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специализированной служб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зированная помощь больным, страдающим нарушениями речи и других высших психический функций, осуществляется учреждениями здравоохранения и образ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истеме здравоохранения специализированная помощь оказывается в Российской Федерации примерно в 2000 учреждениях - в неврологических, психоневрологических, восстановительных отделениях больниц, в детских поликлиниках, в поликлиниках для взрослого населения, психоневрологических диспансерах, домах ребенка и некоторых друг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чение в основном осуществляется в детских поликлиниках. Сеть учреждений, где может получить помощь взрослое население с тяжелыми расстройствами речи, развивается крайне медленно. Во многих случаях ведется смешанный прием детского и взрослого населения. В системе здравоохранения укомплектованность кадрами специалистов с высшим образованием по России составляет - 43 процента, в Москве - 100 процен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чреждениях здравоохранения и прежде всего в детских поликлиниках помощь, как правило, оказывается пациентам с легкими формами речевых расстройст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детских поликлиник через психолого-медико-педагогические консультации дети направляются в специализированные учреждения системы Министерства образования. В Российской Федерации в системе образования функционируют: 1800 специальных школ (школ-интернатов) для детей с отклонениями в развитии, имеющих "особые образовательные потребности"; детские сады и специализированные группы в обычных детских садах для детей "с проблемами в развитии". В отдельных массовых общеобразовательных школах имеются логопедические пункты, классы для детей с задержкой психического развития, умственно отсталых, с "нарушениями физического состояния". В этих учреждениях обучаются 745 тысяч детей, которым практически не оказывается квалифицированная медицинская помощь, так как врачи территориальных поликлиник, курирующие дошкольные и школьные учреждения системы образования, не имеют достаточной неврологической и психиатрической подготовки. Более того, из 200 тысяч работающих в учреждениях специалистов лишь 8 процентов имеют высшее специальное образов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ю специализированной службы по оказанию помощи детскому и взрослому населению с нарушениями высших психических функций в г. Москве можно считать в настоящее время наиболее эффективн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а служба получила активное развитие в лечебно-профилактических учреждениях г. Москвы начиная с 1968 г. Благодаря систематической работе с Исполкомом Моссовета, ныне Мэрией г. Москвы, и Комитетом здравоохранения были разработаны основные направления развития мероприятий по улучшению оказания помощи больным с нарушениями высших психических функций и изданы соответствующие распоряжения и приказы. К 1997 году детское население получает помощь в 135 кабинетах при детских поликлиниках, домах ребенка, стационарных отделениях детской психоневрологической больницы N 6, санаториях и др. Эти учреждения полностью укомплектованы специалистами с высшим специальным образовани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м Исполкома Моссовета в 1987 г. организован Московский Центр патологии речи, который в 1992 г. преобразован в самостоятельное учреждение "Центр патологии речи и нейрореабилитации". Центр является крупнейшим в России специализированным лечебно-профилактическим учреждением, где осуществляются комплексное лечение и нейрореабилитация взрослого и детского населения с нарушениями речи, в том числе тяжелых больных с последствиями инсультов, черепно-мозговых травм и нейроинфекций, имеющих нарушения высших психических функций с сопутствующими соматическими заболеваниями, расстройствами опорно-двигательного аппарата, психическими нарушениями и д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нтре функционируют 11 отделений: консультативно-диагностическое, стационар на 80 коек, стационар на дому, дневной стационар для больных с последствиями инсульта и нейротравм, дневной стационар для больных с логоневрозом, детское, отделение фониатрии, ЛФК и массажа, физиотерапии, функциональной диагностики, организационно-методический отдел. При Центре функционирует специализированная МСЭ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татное расписание Центра позволяет осуществить современный уровень комплексной диагностики, лечения и нейрореабилитации, который обеспечивают врачи разных специальностей (педиатры, неврологи, психиатры, психотерапевты, терапевты), специалисты ЛФК и массажа, медицинские психологи и дефектологи, социальные работники и д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тр является клинической, научной и организационной базой Федерального научно-методического Центра патологии речи и нейрореабилитации Минздрава Росс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головное учреждение в Москве Центр возглавляет специализированную службу, организованную в 86 лечебно-профилактических учреждениях: в 28 отделениях неврологических и нейрохирургических стационаров городских больниц, в 40 территориальных поликлиниках и 18 психоневрологических диспансерах. В среднем в эти учреждения ежегодно обращаются 8-10 тысяч больн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ществующая в Москве система оказания специализированной помощи детскому и взрослому населению с нарушениями речи и других высших психических функций позволяет осуществлять ее в лечебно-профилактических учреждениях для детей и взрослых различного типа в зависимости от формы речевого расстройства. Это особенно важно при организации лечения и нейрореабилитации больных с очаговыми поражениями головного мозга, имеющих нарушения высших психических функций в результате перенесенного инсульта и черепно-мозговой травм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месте с тем, возникает вопрос об участии тех или иных специалистов в проведении медицинских, психологических и педагогических мероприятий. Организатору специализированной службы необходимо определить, какие расстройства речи требуют обязательного комплексного медико-педагогического воздействия и какова степень активности тех или иных мероприятий при их устранении. Например, при устранении дислалии (в условиях детской поликлиники) достаточно активной работы одного логопеда, и только в некоторых случаях необходима консультативная помощь врача-невролога, ЛОР и стоматолога. Лечение же сложных речевых расстройств, таких как задержка речевого развития, алалия, афазия и дизартрия осуществляется в учреждениях различного типа и требует обязательного комплексного медико-педагогического воздействия специалистов разного профиля, включая врачей (психиатра, невролога, терапевта, врача ЛФК, физиотерапевта), психолога, нейропсихолога, логопеда, инструктора по ЛФК, массажиста, социального работ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чение заикания, которое в большинстве случаев является логоневрозом, в организационном отношении представляет не меньшие трудности, так как требует активного участия кроме логопеда, специалиста в области неврозов - психотерапевта, а также невролога, психолога и физиотерапевта. Необходимость в консультативной помощи со стороны отоларинголога возникает только в исключительных случаях. Организация кабинета для лечения больных с логоневрозом (заиканием) желательна в психоневрологическом диспансере или поликлинике (для амбулаторного лечения). Тяжелые случаи заикания иногда требуют стационарного леч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йне важен при организации специализированной службы вопрос определения основных аспектов работы и взаимодействия специалистов друг с другом при осуществлении комплексной системы лечения и нейрореабилитации больных с нарушениями речи и других высших психических функций, в котором специалистам принадлежат следующие функ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вролог проводит неврологическое обследование. Для уточнения диагноза назначает необходимый барьер функциональных обследований. Осуществляет наблюдение за больным в динамике, назначает необходимую фармакотерапию. Дает рекомендации по объему психолого-педагогических нагрузок, исходя из соматического и неврологического статуса больного. Контролирует назначение необходимых процедур, при необходимости вносит нужные коррективы в процесс лечения и нейрореабилитации. Организует необходимые консультации с другими специалистами (офтальмологом, аудиологом, стоматологом, ЛОР-врачом и д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сихиатр осуществляет дифференциальную диагностику психического состояния больного, в том числе специфику патологии речи и изменения мнестико-интеллектуальных процессов, проводит динамическое наблюдение за психическим состоянием больного, при показаниях назначает фармакотерапию с учетом объема необходимой логопедической нагрузки и других психолого-педагогических мероприят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ач ЛФК исследует нарушения функций, опорно-двигательного аппарата, проводит оценку степени нарушения двигательных функций. Определяет двигательный режим, методику лечебной гимнастики. Назначает курс массажа, указывая область массажа, продолжительность курса, методику, адекватную для конкретного больного. Контролирует проведение процедур - следит за состоянием больного и, в случае необходимости, вносит нужные коррективы в процесс нейрореабилит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йропсихолог осуществляет исследование высших психических функций, дает заключения о степени нарушения когнитивных и мнестических функций, исследует память, внимание, гностическую, праксическую сферу, речь, письмо, счет и др., определяет программы восстановительного и коррекционного обучения. Наблюдает за динамикой восстановления нарушенных функций, проводя повторные нейропсихологические обследования. Участвует в профессиональной ориентации больного и определении нагрузки при логопедических занятиях совместно с врачом и логопед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сихолог занимается психодиагностикой, проводит психологическое исследование личности, принимает участие в составлении программы лечения, в том числе психотерапевтического процесса. Проводит индивидуальную, групповую и семейную психотерапию. Определяет объем и содержание социально-психологической реабилитации. Вносит коррективы в реабилитационные программы по мере изменения психического статуса больн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гопед проводит логопедическое обследование и на основании его результатов, а также анамнестических данных устанавливает диагноз речевого расстройства с указанием степени выраженности и объема коммуникативных возможностей больного. Совместно с нейропсихологом составляет программу восстановительного или коррекционного обучения. Проводит индивидуальные и групповые занятия, согласуя педагогическую нагрузку с врачами - неврологом, психиатром и терапевтом. Осуществляет некоторые виды патогенетической психотерапии, аутогенной тренировки, сеансы суггестивной терапии в бодрствующем состоя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ый работник обучает больных навыкам самообслуживания, а также правилам пользования различными вспомогательными техническими средствами и приспособлениями. Занимается вопросами профориентации, профподготовки, содействует рациональному трудоустройству больных, сохранивших способность к трудовой деятельности. Организует и проводит клубную работу (экскурсии, лекции, беседы, викторины, конкурсы, концерты силами пациентов, сотрудников отделения и артистов, просмотры видеофильмов, семейные вечера и др.). Обязанности социального работника, работающего в специализированной службе помощи больным с патологией речи в целом совпадает с должностными обязанностями социального работника, участвующего в оказании психиатрической и психотерапевтической помощи (Приложение 5 к приказу Минздравмедпрома России от 30.10.95 N 294), однако в зависимости от места нахождения подразделения службы они могут видоизменяться. Например, в стационаре на дому, обслуживающем больных, выписавшихся из стационаров после перенесенных инсультов, черепно-мозговых травм, нейроинфекций и не способных обслуживать себя, самостоятельно передвигаться, вступать в контакт с близкими и окружающими людьми, основное внимание социальный работник должен уделять привитию им элементарных санитарно-гигиенических навыков, навыков преодоления ими бытовых проблем, обучению элементам самообслуживания. Социальный работник совместно с врачами, психологами, логопедами разрабатывает индивидуальную реабилитационную программу, проводит индивидуальную и групповую работу с пациентами, направленную на развитие у них навыков общения, улучшение их социальной адаптации, формирование ответственности личности за свое социальное поведение, обследует условия проживания больных и оказывает им необходимую помощь, поддерживая связь с социальными работниками района по месту проживания больного, решает вопросы оформления прописки, наследования, определения в дом-интернат и др., устанавливает контакты по месту учебы или работы пациента, с милицией, домовыми эксплуатационными управлениями, совместно с учреждениями по труду и занятости населения формирует "банк данных" рабочих мест для реализации адекватных условий трудоустройства (в том числе надомной работы) для лиц с патологией реч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ой взаимодействия специалистов является комплексная диагностика, согласование лечебных и восстановительно-коррекционных программ, основанных на общей методологии оказания больному помощи в рамках каждого из направлений лечения, коррекции и реабилитации. Это происходит в виде регулярных рабочих обсуждений больных, обходов, клинических конференций, консилиумов и др. В системе образования согласование форм курации детей, нуждающихся в специализированной помощи, осуществляется на совместных разборах и конференциях, организуемых детскими дошкольными, школьными учреждениями и поликлиниками, а также другими медицинскими учреждениями. Особая роль в этой работе принадлежит главным логопедам органов управления здравоохранением и Центрам патологии речи и нейрореабилит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сты разного профиля, учитывая соматическое, неврологическое, психическое состояние больного, особенности нарушения у него высших психических функций, совместно определяют показания к лечению и нейрореабилитации, объем того или иного ее направления, дозировки, нагрузок обсуждают организационные и методические вопрос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ачи, психологи и логопеды могут совмещать в своей работе разные методы исследования, диагностики и терапии при соответствующей подготовке на курсах тематического усовершенствования специалистов по патологии речи и нейрореабилит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йрореабилитация - один из важнейших разделов медицины и медицинской психологии, который охватывает круг вопросов, связанных с лечением больных, максимальным восстановлением или компенсацией нарушенных у них высших психических функций в результате очаговых поражений головного мозга. Нейрореабилитация больных с последствиями инсульта и черепно-мозговой травмы отличается от реабилитации в кардиологии, хирургии, травматологии и других областях. Более того, даже в рамках одной нозологической группы сосудистого или травматического генеза клиника расстройств, цели и задачи реабилитации значительно усложняются и требуют специальных методов и организационных мероприятий. Это объясняется тем, что у больных с поражением доминантного полушария мозга нарушается речевая и другие высшие психические функции и, как правило, возникают правосторонние гемипарезы. Кроме того у большинства из них имеют место в той или иной степени выраженные психические расстройства, либо связанные с сосудистой общемозговой или очаговой патологией, либо являющиеся реакцией на дефект, а также на резко изменившийся социальный статус и положение в семье, нарушения речи являются важнейшим ведущим фактором при определении группы инвалидности. Устранение этих последствий невозможно без осуществления системы комплексных медицинских медико-психологических и социальных мероприятий, построенных по индивидуальным восстановительным программам в рамках которых нейропсихологические и логопедические методы занимают одно из ведущих мест. Высокая эффективность нейрореабилитации может быть обеспечена лишь при соблюдении ряда условий: максимально раннее начало реабилитационных мероприятий; адекватная и синдромальная диагностика; систематический контроль за соматическим, неврологическим и психическим состоянием больного, функцией мозговых структур и высших психических функций; прогноз целесообразности применения тех или иных форм реабилитации, непрерывность, интенсивность; длительность и комплексность реабилитационного процесса; дифференциальная, синдромальная диагностика высших психических функций; адекватное, дифференцированное применение программ восстановительного обучения, соответствующее определенной форме и этапу заболевания, решение социально-психологических, социально-бытовых и трудовых проблем; включение в реабилитационный процесс членов семьи на всех этапах заболе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о реабилитационных мероприятий осуществляется уже в неврологических и нейрохирургических стационарах по выходе больного из коматозного состояния и восстановлении и стабилизации у него сердечно-сосудистой, дыхательной и других жизненно-важных функций. Наряду с обязательными медицинскими мероприятиями, начинается систематическая работа по восстановлению нарушенных когнитивных функций (внимания, памяти); артикуляционного праксиса. При необходимости используются приемы растормаживания речи, средств невербальной коммуникации и другие логопедические методы - в зависимости от состояния высших психических функций и речевых возможностей больн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ейшей задачей работы с пациентами на протяжении всех этапов лечения и нейрореабилитации является создание мотивации и установки на леч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выписки из неврологического или нейрохирургического стационара дальнейшая нейропсихологическая реабилитация осуществляется в различных условиях в зависимости от соматического и физического состояния больного, уровня нарушений речи и других высших психических функц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больной не в состоянии самостоятельно передвигаться, выполнять гигиенические функции - лечение и реабилитация осуществляется в условиях стационара на дому, где обеспечиваются медицинские и медико-педагогические реабилитационные программы под наблюдением невролога, терапевта, психиатра. Особое внимание уделяется восстановлению двигательных функций, навыков самообслуживания и систематической работе по восстановлению речи и других высших психических функций при обязательном участии родственников больного. Реализация индивидуальной нейрореабилитационной программы в условиях стационара на дому дает возможность осуществить непрерывность и интенсивность процесса восстановительного лечения и обучения в течение 3-4-х месяц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мере улучшения состояния больной направляется для продолжения лечения в соответствующие подразделения Центра или в специализированные стационарные отде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пециализированном стационарном отделении проводится лечение и нейрореабилитация наиболее тяжелого контингента больных с нарушением высших психических функций с сопутствующими сердечно-сосудистыми расстройствами, выраженными в той или иной степени психическими расстройствами, грубыми нарушениями функций опорно-двигательного аппарата, исключающими возможность самостоятельного передвижения вне стационара. Эти больные нуждаются в постоянном наблюдении кардиолога и психиат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тационаре осуществляется наиболее интенсивный комплекс лечебно-реабилитационных медицинских, медико-психологических, медико-педагогических мероприятий по восстановлению высших психических функций, в том числе речи, общения и коммуникации. Продолжительность лечения пациентов 45-90 дн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необходимых для данного пациента медико-психологических и медико-педагогических мероприятий определяется после его обследования специалистами консультативно-диагностического отделения Центра: терапевтом, неврологом, психиатром, врачом ЛФК, нейропсихологом и логопед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йропсихологические исследования высших психических функций являются основными для использования в диагностике, формирования индивидуальных восстановительных программ, наблюдения за динамикой реабилитационного процесса. На данных нейропсихологического обследования больных базируется оценка эффективности лечебно-реабилитационных мероприят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 из ведущих мест в реабилитационной программе занимают групповые логопедические занятия с использованием следующих метод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стормаживание с помощью средств невербальной коммуник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сстановление фразовой речи для больных со средней степенью выраженности речевых расстройст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транение нарушений развернутой фразовой реч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сстановление произносительной стороны реч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сстановление речи в процессе предметно-практической деятель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невной стационар, предназначенный для больных способных к самостоятельному передвижению, является промежуточным звеном между внебольничными учреждениями и стационарным отделением Центра. Основная цель реабилитационных мероприятий в дневном стационаре - восстановление двигательных и речевых функций у больных, а также их бытовая и трудовая реабилитац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невном стационаре используются медикаментозное лечение, психотерапия, физиотерапия, лечебная гимнастика, логопедические занятия и д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гопедические занятия проводятся с пациентами как индивидуально, так и в группах. Основным критерием формирования групп служит степень выраженности нарушений высших психических функц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руппа для больных с нарушениями гнозиса и праксис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руппа для больных со средней степенью речевых наруш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руппа для больных с легкой степенью речевых наруш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ое место занимает обучение пациентов социальным и трудовым навыкам. Этот вид реабилитации направлен также на восстановление высших психических функций. Трудовая терапия или терапия занятости проводится совместно с логопедом и инструктором по трудовой терапии, что позволяет восстанавливать речь в процессе предметно-практической деятельности. Занятия по бытовой реабилитации в группе помогают пациентам лучше адаптироваться в более сложных ситуациях: на улице, в магазине, транспор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уется также арттерапия, включающая в себя музыкотерапию, психологическую разгрузку, групповое посещение выставок, музеев и др. Арттерапия направлена на активизацию компенсаторных резервов больн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невном стационаре должна проводиться работа с родственниками больных. Им разъясняется их роль в реабилитации пациентов, проводится семейная терапия, в процессе которой налаживаются внутрисемейные отношения, происходит адаптация больных к условиям жизни. Проводится клубная работа с больными и их родственник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уются дневные стационары для лечения больных с логоневрозом (заикание, мутизм, афония и др.), с нарушениями общения. Кроме основной группы больных, ежедневно посещающих дневной стационар, предусматривается группа поддерживающей терапии и амбулаторные групп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невном стационаре для лечения больных с логоневрозами проводится курс медицинских, психологических и педагогических мероприятий, включающих групповые и индивидуальные занятия с логопедами, психологами, психотерапевтами (психологическая коррекция, психотерапия, гипнотерапия, аутотренинг), физиотерапию, рефлексотерапию, медикаментозное леч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ступлении в дневной стационар и выписке из него проводится экспертная оценка состояния больных для определения результата лечебных мероприят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ительность курса лечения в дневном стационаре до 3-х месяцев (из них 1,5 месяца непосредственно в дневном стационаре и 1,5 месяца в амбулаторной групп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деление для лечения детей и подростков направляются пациенты с нарушениями речи и других высших психических функций, страдающие задержками речевого и психического развития, заиканием, афазией, алалией, дизартрией, дислексией, дизграфией, мутизмом и д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ниями для первоочередного направления на лечение являются инициальные формы заикания, афаз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ицинские, педагогические и психологические мероприятия состоят из индивидуальных и групповых логотерапевтических и психотерапевтических занятий. Они включают семейную психотерапию, ритмо-музыкотерапию, ЛФК, массаж, медикаментозное лечение и др. Особое внимание уделяется работе с родителями пациентов в плане, активному привлечению их к участию в лечебном процесс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иодичность посещений отделения 3-5 раз в неделю. Длительность курса лечения - 3 месяца. Поддерживающая терапия осуществляется в процессе динамического наблюдения в течение 3-5 месяцев. На время школьных каникул организуется дневной стациона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ение для лечения детей и подростков должно быть укомплектовано врачами (педиатрами, неврологами, психиатрами), логопедами, психологами, музыкальными работниками и средним медицинским персоналом, специально подготовленным для работы с детьми, имеющими нарушения высших психических функц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ение желательно располагать в отдельном помещении, имеющем кабинеты для индивидуальных и групповых занятий, зал для музыкотерапии и др. Оно должно быть оснащено наглядно-дидактическим материалом, необходимым для проведения разного рода коррекционных занят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уется не только тщательное обследование больного специалистами разного профиля, но при необходимости и проведение таких исследований как компьютерная томография, ядерно- магнитный резонанс, однофотонная эмиссионная компьютерная томография (ОФЭКТ), ультразвуковое и другие современные методы нейрофизиологического обслед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и методов диагностики сосудистых заболеваний и последствий перенесенных травм головного мозга ОФЭКТ занимает особое место. Она позволяет визуализировать зону поражения практически без лучевой нагрузки на пациента. Диагностика строится на прямых симптомах, основанных на распределении физиологически тропных препаратов в головном мозге. ОФЭКТ диагностика дает представление о состоянии морфофункциональных церебральных систем, является важным диагностическим методом оценки мозговой перфузии и регионарного мозгового кровотока. При изменении мозгового кровообращения происходит значительное снижение уровня перфузии мозговой ткани в соответствии с зоной поражения и стадией развития болезни - острой, подострой или хронической, что позволяет проводить динамические исследования в процессе леч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ой комплексной диагностики является использование нейропсихологического метода исследования речи и других высших психических функций, который при сопоставлении с данными ОФЭКТ и другими данными дает информацию о функциональном состоянии ЦНС после перенесенных мозговых инсультов и черепно-мозговых травм, а также возможность определить динамику и эффективность предпринимаемых реабилитационных мер на разных этапах заболевания. Метод является крайне важным при прогностической оценке нейрореабилитации больных с очаговыми поражениями головного моз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анная система является наиболее адекватной и оптимальной моделью нейрореабилитации больных с поражением доминантного полушария в результате церебрального инсульта и черепно-мозговой травмы, так как больной с нарушением высших психических функций получа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ециализированную высококвалифицированную поэтапную помощь в неврологических и нейрохирургических отделениях больниц, стационаре на дому, суточном стационаре, дневном стационаре, поликлини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зможность нейрореабилитации с адекватным использованием дифференцированных медицинских и нейропсихологических методик, соответствующих каждому этапу лечения и реабилитации, объединенных общей программой восстановления высших психических функций, включая реч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зможность в течение длительного времени находиться под наблюдением специалис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мендации по созданию специализированной служб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ществующая сеть логопедических кабинетов в учреждениях здравоохранения главным образом направлена на обслуживание детского населения. Число учреждений для лечения подростков и взрослых с заиканием, афазиями, дизартриями и другими расстройствами речи не соответствует реальным потребностям в ней населения. Анализ деятельности логопедических кабинетов, поликлиник и психоневрологических диспансеров в крупных городах страны показывает, что работа детских поликлиник также не организована соответствующим образом. В частности не уделяется должного внимания профилактике и выявлению речевых расстройств. Педиатры, психиатры и логопеды не принимают в этой работе активного участия. Не выделяются группы риска. Не проводится ранняя диагностика. Несвоевременно осуществляется лечение детей с патологией речи, особенно с задержками общего и речевого развития, а также с заиканием, что приводит к хроническому течению заболе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даже наиболее простого комплекса (логопед + психиатр или логопед + невролог) не осуществляется. Устранение речевых расстройств проводится, как правило, одним логопедом, который в лучшем случае пользуется однократной консультацией с врачом, обычно не знакомым с речевой патологией. Такое одностороннее воздействие на больных нередко приводит к неудаче при попытке устранения сложных дефектов реч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зированнная служба помощи больным с патологией речи должна обеспеч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ланомерное лечение больных с нарушением коммуникации и общения, расстройств голоса, сопутствующих соматических заболеваний и нарушений двигательных функц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иагностику и определение оптимального объема медицинских, психологических и педагогических мероприятий, индивидуальный подбор адекватных лечебно-восстановительных программ, проведение курсового леч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дивидуальные и групповые логопедические занятия, психотерапию и психокоррекцию, лечебную физкультуру, массаж, ритмо-музыкотерапию, занятия по социально-бытовой и социально-трудовой адаптации и реабилит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емственность в работе ее подразделений, в целях обеспечения единых концептуальных подходов к проблемам патологии речи и нейрореабилитации, поэтапное восстановительное лечение больн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спользование новых способов и методов лечения, коррекции, а также диагностической и лечебной аппаратуры, учебных аудио-, кино-, и видеопрограм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уществление комплексных мероприятий по трудовой экспертизе и профориент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правление специалистов в области патологии речи и нейрореабилитации на циклы тематического усовершенствования, проводимые в Федеральном Центре патологии речи и нейрореабилит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астие специалистов в научно-практических конференциях по вопросам патологии речи и нейрореабилит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правило, наибольшая активность в деле организации логопедической помощи принадлежит логопедам и поэтому не следует возлагать руководство специалистами подразделений только на врача. Возглавлять эту работу должен наиболее квалифицированный в области речевой терапии специалист, обладающий организаторскими способност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ервых этапах работы по созданию специализированной службы в регионе необходимо организовать сеть логопедических отделений или кабинетов, подготовить кадры специалистов для работы с детским и взрослым населением по восстановлению речевых функций при афазиях и дизартриях, заикании и других расстройствах речи; создать организационно-методический цент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более эффективной является следующая структура специализированной служб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Логопедические кабинеты в неврологических и нейрохирургических отделениях стационаров, территориальных поликлиниках, психоневрологических диспансер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тационарные специализированные отделения патологии речи и нейрореабилитации в крупных лечебно-профилактических учрежден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тационары на до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невные стациона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Центры патологии речи и нейрореабилитации.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Департамента </w:t>
        <w:br/>
        <w:t xml:space="preserve">организации медицинской </w:t>
        <w:br/>
        <w:t xml:space="preserve">помощи населению </w:t>
        <w:br/>
        <w:t xml:space="preserve">А.А.КАРПЕЕВ </w:t>
      </w:r>
    </w:p>
    <w:p>
      <w:pPr>
        <w:pStyle w:val="Normal"/>
        <w:spacing w:lineRule="auto" w:line="240" w:before="280" w:after="280"/>
        <w:jc w:val="right"/>
        <w:rPr>
          <w:rFonts w:ascii="Times New Roman" w:hAnsi="Times New Roman" w:eastAsia="Times New Roman" w:cs="Times New Roman"/>
          <w:sz w:val="24"/>
          <w:szCs w:val="24"/>
          <w:lang w:eastAsia="ru-RU"/>
        </w:rPr>
      </w:pPr>
      <w:bookmarkStart w:id="10" w:name="11"/>
      <w:bookmarkEnd w:id="10"/>
      <w:r>
        <w:rPr>
          <w:rFonts w:eastAsia="Times New Roman" w:cs="Times New Roman" w:ascii="Times New Roman" w:hAnsi="Times New Roman"/>
          <w:sz w:val="24"/>
          <w:szCs w:val="24"/>
          <w:lang w:eastAsia="ru-RU"/>
        </w:rPr>
        <w:t xml:space="preserve">Приложение N 11 </w:t>
        <w:br/>
        <w:t xml:space="preserve">УТВЕРЖДЕНО </w:t>
        <w:br/>
        <w:t xml:space="preserve">Приказ Министерства </w:t>
        <w:br/>
        <w:t xml:space="preserve">здравоохранения </w:t>
        <w:br/>
        <w:t xml:space="preserve">Российской Федерации </w:t>
        <w:br/>
        <w:t xml:space="preserve">от 28.12.98 г. N 383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НОРМЫ НАГРУЗКИ ЛОГОПЕДОВ УЧРЕЖДЕНИЙ ЗДРАВООХРАНЕНИЯ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етные нормы нагрузки логопедов устанавливаю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ля взрослых пациен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При индивидуальной работе с больными, имеющими тяжелые расстройства (афазии, дизартрии, дислексии, дизграфии, логоневрозы, дисфонии и др.) - 1,5 посещения в ча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работе с больными на дому - 1 посещение в ча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При проведении групповых логопедических занятий с больными с афазией, дизартрией, дислексией, дизграфией, дисфонией - 6-8 посещений в час, с больными, страдающими логоневрозом (заикание и др.), - 8-10 посещений в 1,5 час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Для дет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При индивидуальной работе (включая обследование и консультацию) при тяжелых расстройствах (алалия, обще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оразвитие речи, афазии, дизартрии, дислексии, дизграфии, заикание, мутизм, ринолалия и др.) - 1,5 посещения в ча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При индивидуальной работе при легких нарушениях реч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лалия и др.) - 4 посещения в ча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При проведении групповых логопедических занятий с больными с тяжелыми расстройствами речи - 6-8 посещений в час, с пациентами с легкими расстройствами речи - 8-10 посещений в 1 час.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Департамента </w:t>
        <w:br/>
        <w:t xml:space="preserve">организации медицинской </w:t>
        <w:br/>
        <w:t xml:space="preserve">помощи населению </w:t>
        <w:br/>
        <w:t xml:space="preserve">А.А.КАРПЕЕВ </w:t>
      </w:r>
    </w:p>
    <w:p>
      <w:pPr>
        <w:pStyle w:val="Normal"/>
        <w:spacing w:lineRule="auto" w:line="240" w:before="280" w:after="280"/>
        <w:jc w:val="right"/>
        <w:rPr>
          <w:rFonts w:ascii="Times New Roman" w:hAnsi="Times New Roman" w:eastAsia="Times New Roman" w:cs="Times New Roman"/>
          <w:sz w:val="24"/>
          <w:szCs w:val="24"/>
          <w:lang w:eastAsia="ru-RU"/>
        </w:rPr>
      </w:pPr>
      <w:bookmarkStart w:id="11" w:name="12"/>
      <w:bookmarkEnd w:id="11"/>
      <w:r>
        <w:rPr>
          <w:rFonts w:eastAsia="Times New Roman" w:cs="Times New Roman" w:ascii="Times New Roman" w:hAnsi="Times New Roman"/>
          <w:sz w:val="24"/>
          <w:szCs w:val="24"/>
          <w:lang w:eastAsia="ru-RU"/>
        </w:rPr>
        <w:t xml:space="preserve">Приложение N 12 </w:t>
        <w:br/>
        <w:t xml:space="preserve">УТВЕРЖДЕНО </w:t>
        <w:br/>
        <w:t xml:space="preserve">Приказ Министерства </w:t>
        <w:br/>
        <w:t xml:space="preserve">здравоохранения </w:t>
        <w:br/>
        <w:t xml:space="preserve">Российской Федерации </w:t>
        <w:br/>
        <w:t xml:space="preserve">от 28.12.98 г. N 383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НОРМЫ НАГРУЗКИ ВРАЧЕЙ-ПСИХИАТРОВ УЧРЕЖДЕНИЙ И ПОДРАЗДЕЛЕНИЙ СПЕЦИАЛИЗИРОВАННОЙ ПОМОЩИ БОЛЬНЫМ С НАРУШЕНИЯМИ РЕЧИ И ДРУГИХ ВЫСШИХ ПСИХИЧЕСКИХ ФУНК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етная норма нагрузки врача-психиатра устанавливается - 1 посещение в час.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Департамента </w:t>
        <w:br/>
        <w:t xml:space="preserve">организации медицинской </w:t>
        <w:br/>
        <w:t xml:space="preserve">помощи населению </w:t>
        <w:br/>
        <w:t xml:space="preserve">А.А.КАРПЕЕВ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HTML">
    <w:name w:val="Стандартный HTML Знак"/>
    <w:basedOn w:val="Style12"/>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7:54:00Z</dcterms:created>
  <dc:creator>Наталья_Васильевна</dc:creator>
  <dc:description/>
  <dc:language>en-US</dc:language>
  <cp:lastModifiedBy>Наталья_Васильевна</cp:lastModifiedBy>
  <dcterms:modified xsi:type="dcterms:W3CDTF">2013-09-30T08:27:00Z</dcterms:modified>
  <cp:revision>1</cp:revision>
  <dc:subject/>
  <dc:title/>
</cp:coreProperties>
</file>